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СТЯНТИНІВ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ОСВІ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  А  К  А  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 28 лютого 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 р.               №  12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остянтині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у  шкільних газ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плану роботи відділу освіти, з метою сприяння розвитку шкільної преси, оволодіння школярами досвідом в галузі журналістики, виявлення талановитих юних журналістів, фотокореспондентів і верстальників шкільних га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Провести районний конкурс шкільних газет з 01.03.2013 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 01.04.2013 року відповідно до Положення про районний  конкурс шкільних газет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оложення про районний конкурс  шкільних газет (додаток 1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атвердити склад районного організаційного комітету, склад районного журі щодо проведення конкурсу (додатки 2, 3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иректорам загальноосвітніх навчальних закладів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Взяти участь у районному конкурсі шкільних газет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Надати шкільні газети та заявку (додаток 4) до районного оргкомітету                       (методичний кабінет відділу освіти райдержадміністрації Макаренко О.В.) д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0.04.2013 року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вести підсумки конкурсу до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4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3 року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ідповідальною за проведення районного конкурсу шкільних газет призначити методиста методичного кабінету відділу освіти райдержадміністрації Макаренко О.В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наказу покласти на завідувача методичного кабінету відділу освіти райдержадміністрації Сидорчук Н.В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держадміністрації                                                                                           О.М.Воронц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каренко О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-76-30                                                                       Надіслано: до справи – 1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о РМК – 1, до ЗНЗ - 18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8.02.2013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айонний конкурс шкільних га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онний конкурс шкільних газет проводиться відділом освіти Костянтинівської райдержадміністрації спільно з районним центром дитячої та юнацької творч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Мета та основні завдання конкур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Конкурс проводиться з мет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опуляризації мас-медіа діяльності в загальноосвітніх навчальних закладах району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прияння розвитку шкільної прес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володіння досвідом в галузі журналіс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озвитку творчих і комунікативних здібностей, підвищення мовленнєвої культури школярі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явлення талановитих юних журналістів, фотокореспондентів і верстальників шкільних газ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витку уміння працювати в команд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вирішення проблем молоді за допомогою шкільної газ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сновними завданнями конкурс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активізувати роботу шкільних прес-цент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вищити престиж шкільної газети як основного джерела інформації про життя і діяльність навчального за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мін досвідом роботи шкільних прес-цент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широку відкритість навчально-виховного процесу і всього шкільного життя, використовуючи шкільні засоби масової інформ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онукати юнкорів та вчителів загальноосвітніх навчальних закладів до активного відображення в своїх матеріалах життя школи, свого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имулювати активну діяльність щодо створення актуальних матеріалів для шкільних газет, які відповідають сучасним вим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кращі шкільні газ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Учасники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Участь у конкурсі беруть шкільні газети загальноосвітніх навчальних закладів району, які були видані з 1 вересня 2012 року по 1 квітня 2013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ля участі у конкурсі учасники подають у методичний кабінет відділу освіти (Макаренко О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явку на участь за підписом директора загальноосвітнього навчального закладу згідно дода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кільні газети (не менше 3-х номер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інні газ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 Організація проведе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Конкурс проводиться у три етап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04.2013 р. по 10.04.2013 р. – збір конкурсн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17.04.2013 р. – оцінювання конкурсн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4.04.2013 р.  – нагородження перемож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Конкурс проводиться в номінаці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Краща шкільна газета» (не менше 3-х випус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ращий тематичний випуск шкільної газ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раща газета за зміст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раща стінна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 Організаційний комітет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Для організації та проведення конкурсу створюється оргкомітет за місцем про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Склад організаційного комітету затверджується наказом відділу освіти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Голова організаційного комітету керує роботою з організації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Організаційний комітет здійснює організаційну роботу щодо проведення конкурсу, забезпечує порядок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. Журі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Для визначення переможців конкурсу створюється журі, склад якого затверджується наказом відділу освіти райдержадміністрації. Кількість членів журі може бути від 3 до 5-ти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Голова жу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овує порядок проведення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ує об’єктивність розгляду, оцінювання конкурсних робіт учас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Члени жу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ають критерії оцінювання конкурсних робіт та оприлюднюють ї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цінюють роботи, представлені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ладають оціночні відом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4. Відповідальний секретар кон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формлює документацію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ежить за дотриманням порядку подання конкурсних робіт, своєчасним заповненням оціночних відо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истематизує матеріали конкурсних  роб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. Критерії  оцінювання шкільних друкованих газ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зайн виданн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ьність та інформаційна наповнюваність матеріал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ікаві за змістом матеріали, оригінальність, грамотні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ичність видання (не менше 1 разу на чверть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ілюстрацій чи фотоматеріал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авторів,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uk-UA"/>
        </w:rPr>
        <w:t>Критерії оцінювання шкільних стінних газ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стетичність оформленн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ість оформлення змісту стіннів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ота відображення шкільного житт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игінальні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мот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>. Визначення переможців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На підставі оціночних відомостей журі конкурсу визначає перемож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Переможцями конкурсу є учасники, які набрали найбільшу кількість ба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3. Переможці та учасники конкурсу нагороджуються дипломами відділу освіти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4. Можливе нагородження за спеціальними номінаціями (згідно рішення журі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За кращий інформаційний матеріал про життя шко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«За кращу публікацію про рідний кра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За кращий дизайн газе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За яскраві загол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ращий художник шкільної пре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Активний і небайдужий автор» та ін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8.02.2013 р. №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лад організаційного комітет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айонного  конкурсу  шкільних газе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айдержадміністрації, голова оргкомітету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цман В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світи райдержадміністрації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енко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районного методичного кабінету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8.02.2013 р. № 121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лад журі районного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курсу шкільних газе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чук Н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методичного кабінету відділу освіти райдержадміністрації, голова жур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х М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айонного центру дитячої та юнацької творчості, заступник голов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енко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районного методичного кабінету, секретар журі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журі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ьогіна М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а «Юний журналіст» районного центру дитячої та юнацької творчост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іченко С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районного центру дитячої та юнацької творчост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хір М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спондент газети «Костянтинівська н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І.В.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льник газети «Знамя индустри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8.02.2013 р. № 121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участь у районному конкурсі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ільних газе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школи, НВК __________________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газети _______________________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и газет, які подаються на конкурс 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якого року видається газета, яка періодичність видання ___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номінації ____________________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ктив редакції  (прізвище, ім’я, клас, виконувані функції)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ІБ учителя)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школ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П                                                          (підпис)                                (ПІБ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9:00Z</dcterms:created>
  <dc:creator>Admin</dc:creator>
  <dc:description/>
  <cp:keywords/>
  <dc:language>en-US</dc:language>
  <cp:lastModifiedBy>Admin</cp:lastModifiedBy>
  <cp:lastPrinted>2013-03-01T11:33:00Z</cp:lastPrinted>
  <dcterms:modified xsi:type="dcterms:W3CDTF">2013-03-11T08:19:00Z</dcterms:modified>
  <cp:revision>2</cp:revision>
  <dc:subject/>
  <dc:title/>
</cp:coreProperties>
</file>