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ТДЕЛ ОБРАЗОВАНИЯ</w:t>
      </w:r>
    </w:p>
    <w:p>
      <w:pPr>
        <w:pStyle w:val="Normal"/>
        <w:ind w:hanging="0"/>
        <w:jc w:val="center"/>
        <w:rPr/>
      </w:pPr>
      <w:r>
        <w:rPr/>
        <w:t>Константиновской районной государственной администрации</w:t>
      </w:r>
    </w:p>
    <w:p>
      <w:pPr>
        <w:pStyle w:val="Normal"/>
        <w:ind w:hanging="0"/>
        <w:jc w:val="center"/>
        <w:rPr/>
      </w:pPr>
      <w:r>
        <w:rPr/>
        <w:t xml:space="preserve">Кондратовская специализированная школа </w:t>
      </w:r>
      <w:r>
        <w:rPr>
          <w:lang w:val="uk-UA"/>
        </w:rPr>
        <w:t>І-ІІІ</w:t>
      </w:r>
      <w:r>
        <w:rPr/>
        <w:t xml:space="preserve"> ступеней с углублённым изучением информатики и программиров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ий отчет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боте школьного (ученического) самоуправления  Кондратовской специализированной школы </w:t>
      </w:r>
      <w:r>
        <w:rPr>
          <w:b/>
          <w:sz w:val="36"/>
          <w:szCs w:val="36"/>
          <w:lang w:val="uk-UA"/>
        </w:rPr>
        <w:t>І-ІІІ</w:t>
      </w:r>
      <w:r>
        <w:rPr>
          <w:b/>
          <w:sz w:val="36"/>
          <w:szCs w:val="36"/>
        </w:rPr>
        <w:t xml:space="preserve"> ступеней с углублённым изучением информатики и программирования в 2011-2012 учебном году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 Кущенко Э.Б., педагог-организатор</w:t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7210</wp:posOffset>
            </wp:positionH>
            <wp:positionV relativeFrom="paragraph">
              <wp:posOffset>498475</wp:posOffset>
            </wp:positionV>
            <wp:extent cx="2016760" cy="257302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8" t="19546" r="10164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дратовской СОШ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драт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Школьное ученическое самоуправление в Кондратовской специализированной школе </w:t>
      </w:r>
      <w:r>
        <w:rPr>
          <w:lang w:val="uk-UA"/>
        </w:rPr>
        <w:t>І-ІІІ</w:t>
      </w:r>
      <w:r>
        <w:rPr/>
        <w:t xml:space="preserve"> ступеней с углублённым изучением информатики и программирования работает на протяжении многих лет. Сложившаяся в образовательном учреждении структура школьного ученического самоуправления работает уже много лет и полностью себя оправдала. Совет старшеклассников всегда не только бы активным участником всех школьных мероприятий, но и много внимания уделял вопросам организации дисципины и порядка в школе. Еще в 2005 году Советом старшеклассников был разработан и утвержден Кодекс законов школы. </w:t>
      </w:r>
    </w:p>
    <w:p>
      <w:pPr>
        <w:pStyle w:val="Normal"/>
        <w:spacing w:lineRule="auto" w:line="360"/>
        <w:rPr/>
      </w:pPr>
      <w:r>
        <w:rPr/>
        <w:t>В 2011-2012 учебном году произошли большие изменения в организации его деятельности. Прежде всего это коснулось выборов в органы школьного (ученического) самоуправления. Если раньше эти выборы проводились в классах (каждый старший класс избирал представителей в школьный орган ученического самоуправления – Совет старшеклассников), а потом из их числа избирался лидер школьного самоуправления – председатель Совета старшеклассников. Теперь вот уже три года выборы в Совет старшеклассников проводятся в форме общешкольного тайного. В них участвуют все учащиеся с пятого по одиннадцатый класс. Избранными в Совет старшеклассников могли быть только учащиеся 9-11 классов. В последние годы такое право получили учащиеся 8 классов. Приходя в Совет раньше на год, чем раньше, они успевают пройти определенную практику работы в Совете, прежде, чем получат право избираться лидером. То есть к 9 классу восьмиклассники получают четкое представление о работе школьного ученического самоуправления. Лидера школьного ученического самоуправления общешкольным тайны голосованием мы избираем второ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5940</wp:posOffset>
            </wp:positionH>
            <wp:positionV relativeFrom="paragraph">
              <wp:posOffset>2540</wp:posOffset>
            </wp:positionV>
            <wp:extent cx="3905250" cy="2924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Учащиеся школы активно участвуют в выбор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590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Старшеклассников очень увлекает процесс предвыборной кампании. Они активно участвуют в проведении собраний, выдвижении кандидатов от класса и в Совет школьного самоуправления и на выборы лидера школы. С каждым годом растет число ребят, которые выдвигают свою кандидатуру самостоятельно. Очень часто это вполне оправданно. Некоторые стереотипы взаимоотношений в классе или количество лидеров в классе иногда не позволяют выдвинуть всех достойных ребят. Тем более радует активная позиция учащихся, которые стремятся быть не сторонними наблюдателями школьной жизни, а ее Виктория Скрипка, ученица 10 класса – новый лиде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33925" cy="3533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На выборах в 2011-2012 учебном году лидером школы была избрана из пяти кандидатов ученица 10 класса Виктория Скрипка, которая сама выдвинула свою кандидатуру и получила поддержку многих учащихся, на много опередив своих соперников и обойдя лидера школы прошлого года ученика 11 класса Василия Вербинск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заседаниях Совета школьного (ученического) самоуправления обсуждаются все вопросы школьной жизни, подготовка к мероприятиям, итоги их проведения, заслушиваются отчеты советов Совета старшеклассников, отчеты органов самоуправления классов. Силами актива школьного ученического самоуправления полностью обеспечиваются такие направления работы школы, как организация и проведение школьных тематических дискотек, организация работы клубов по интересам в период летних каникул, работа вожатых в школьном оздоровительном лагере дневного пребывания во все времена год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14725" cy="26384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жатые в школьном лагере должны уметь все: и игру организовать и выглядеть на все сто!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305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у проводят все советы, но есть в школе такие мероприятия, в которых принимают участие одновременно все советы. Это прежде всего тематические месячники. Особенно активно участвуют ребята в проведении месячника профилактики употребления психоактивных веществ и пропаганды здорового образ жизни. Здесь находят себе работу все советы: «Эврика» подбирает информационный материал для выступления лекционных групп, для викторин и интеллектуальных конкурсов; «Озарение» создает сценарии проведения мероприятий в своих классах и мероприятий, которые они потом проводят в младших и средних классах (в этом активно участвует совет «Забота»), готовят тематические выступления агитбригады; классные редколлегии и пресс-центр «Сорока» выпускают стенгазеты, рисуют плакаты и освещают ход месячника в школьной газете «За отличные знания» (бывшая «Вспышка»); «Здоровье» проводит спортивные соревнования, проходящие под лозунгом «Мы выбираем здоровый образ жизни»; «Справедливость» проводит круглые столы, конкурсы знатоков правового аспекта данной проблемы; «Полезное дело» занимается подготовкой школьного зала к проведению мероприятий (оформление тематических выставок плакатов, создание тематических мультимедийных презентаций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900</wp:posOffset>
            </wp:positionH>
            <wp:positionV relativeFrom="paragraph">
              <wp:posOffset>1115695</wp:posOffset>
            </wp:positionV>
            <wp:extent cx="2400300" cy="36099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Не менее интересно проходит месячник военно-патриотического воспитания, где также находится дело всем: «Полезное дело» и «Забота» занимаются оказанием шефской помощи ветеранам; «Озарение» готовит всех учащихся к традиционному школьному фестивалю «Песня в солдаткой шинели», готовят поздравления мини концерты для ветеранов по месту их жительства, часто выступают на торжественных памятных митингах; «Эврика» проводит информационные мероприятия о событиях Великой Отечественной войны; пресс-центр «Сорока» организует выпуск стенгазет и освещение всех событий в школьной газет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paragraph">
              <wp:posOffset>895985</wp:posOffset>
            </wp:positionV>
            <wp:extent cx="5940425" cy="396748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ие в торжественных митингах у памятников поселка, встречи с ветеранами – это все организуется Советом старшекласс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Многие мероприятия, в организации и проведении которых активно участвует Совет старшеклассников, менее масштабны, чем месячники, но все же требует взаимодействия всех структурных подразделений школьного ученического самоуправления. К таким мероприятиям вполне можно отнести традиционный сентябрьский День здоровья. Роль совета «Здоровье» в его проведении вполне понятна, но и другие советы не остаются в стороне. Совет «Эврика» организует участие в конкурсе творческих работ (конкурс рефератов, сочинений о физической культуре, спорте, здоровом образе жизни). Совет «Озарение» занимается подготовкой к конкурсу девизов и кричалок. Пресс-центр выпускает очень интересные стенгазеты, рисует эмблемы классов. Совет «Полезное дело» организует судейство, подготовку трассы для забегов классо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40297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4585" cy="37007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«Модно быть здоровым!» – это девиз всех спортивных состязаний, проводимых в нашей школе</w:t>
      </w:r>
    </w:p>
    <w:p>
      <w:pPr>
        <w:pStyle w:val="Normal"/>
        <w:spacing w:lineRule="auto" w:line="360"/>
        <w:rPr/>
      </w:pPr>
      <w:r>
        <w:rPr/>
        <w:t>Одним из самых важных мероприятий, которое проводит совет школьного ученического самоуправления, является традиционный День самоуправления. Ежегодно он у нас проводился накануне Дня учителя. Не всегда он проходил организованно, часто получался не совсем серьезным. Проводился он обычно только один раз в год. В его проведении обычно принимали участие (в качестве педагогов) только учащиеся 11-х классов. С 2011года День самоуправления будет проводиться 1 раз в четверть. Теперь он носит более строгий характер (не привязан к Дню учителя). В его проведении теперь будут принимать участие и учащиеся 9-х и 10-х классов. Первый такой день прошел 9 октября 2011 года. Многие ребята, которые примерили к себе роль учителя, в конце дня признались, что они очень устали, причем гораздо больше, чем в роли учащихся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ь самоуправления – самый любимый день в школе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7146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1375" cy="25527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Помимо мероприятий, где каждый совет находит себе дело, есть своя конкретная работа у каждого сов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55</wp:posOffset>
            </wp:positionH>
            <wp:positionV relativeFrom="paragraph">
              <wp:posOffset>2764155</wp:posOffset>
            </wp:positionV>
            <wp:extent cx="5940425" cy="3967480"/>
            <wp:effectExtent l="0" t="0" r="0" b="0"/>
            <wp:wrapTopAndBottom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«Эврика» много времени уделяет работе двух школьных музейный экспозиций. Данную работу они ведут в тесном сотрудничестве с детской общественной организацией «Поиск». Это и работа поисковых групп, это и работа по оформлению и обновлению музейных экспозиций. В работе поисковых групп появились новые направления. Одно из них – это сбор материалов о почетных гражданах поселка. Продолжается сбор материалов о наших педагогах-ветеранах. В настоящее время школа готовится отметить свое шестидесятилетие. Это тоже жаркое время для поисковиков и совета «Эври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вет «Справедливость» систематически проводит рейды: по проверке внешнего вида, по проверке своевременности прихода учащихся в школу, по проверке порядка на территории школы. Итоги рейдов оформляются в виде информационных бюллетеней, которые вывешиваются на всеобщее обозрение. </w:t>
      </w:r>
    </w:p>
    <w:p>
      <w:pPr>
        <w:pStyle w:val="Normal"/>
        <w:spacing w:lineRule="auto" w:line="360"/>
        <w:rPr/>
      </w:pPr>
      <w:r>
        <w:rPr/>
        <w:t>Совет «Озарение» проводит не только те мероприятия, которые планируются заранее, но и те, инициатива проведения которых возникает у самих учащихся вне плана. Так в прошлом году, ребятам захотелось провести КВН к Дню Смеха, которого в плане не было. Ребята все сделали сами: разработали программу конкурсов, написали объявление, провели разъяснительную работу в классах-участниках (разъясняли содержание конкурсов и критерии оценки каждого конкурса), подготовили зал, аппаратуру, подобрали музыку. КВН понравился всем: и участникам, и зрителям. После его проведения инициаторы проведения данного мероприятия собрались и обсудили проведение мероприяти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9527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Еще к мероприятиям, подготовкой и проведением которых, практически, полностью самостоятельно занимается актив школьного ученического самоуправления – это праздничные концерты-подарки для учителей. Они проходят накануне Дня учителя и Международного женского дн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7527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В праздничном концерте все артисты: и ансамбли, и солисты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Вечер встречи выпускников» – это также всегда традиционное мероприятие, за организацию и проведение которого отвечают наши старшеклассники. Подготовка к его проведению всегда начинается со сбора информации о выпускниках юбилейных выпусков и учителях, работавших с этими учащимися. Все это ложится в основу сценария проведения праздника, мультимедийной презентации, сопровождающей проведение вечера. Подготовка помещений, аппаратуры, музыкальных номеров, регистрация гостей, дежурство во время вечера – это далеко неполный перечень всего того, что нужно сделать ребят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76575" cy="23145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ечер встречи выпускников – это встреча с детством для выпускников прошлых лет и прощание со школьной жизнью для будущих выпуск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695</wp:posOffset>
            </wp:positionH>
            <wp:positionV relativeFrom="paragraph">
              <wp:posOffset>138430</wp:posOffset>
            </wp:positionV>
            <wp:extent cx="3371850" cy="253365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Школьные дискотеки – еще одна сфера деятельности школьного (ученического) самоуправления. Здесь также все ребята делают сами: определяют тему дискотеки (все дискотеки тематические), подбирают и записывают музыку, готовят аппаратуру, организуют дежурство на дискотеке. Дискотека, которые проводятся в нашей школе, очень нравятся нашим ребятам, поэтому они часто приводят с собой своих друзей и из других шко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9527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талантливы во всем! И в КВН играем и по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чень часто учащиеся нашей школы принимают участие в мероприятиях, проводимых Константиновским районным центром детского и юношеского творчества (директор РЦДЮТ – Пелых М.Э.). Это и конкурсы, и командные соревнования, и брейн-ринги. И здесь заводилами являются активисты Совета старшекласс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38379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Главная забота совета «Полезное дело» это благоустройство школьного двора и поддержка порядка в здании школы и на ее территории. Это не только привычные субботники и традиционные трудовые десанты. Но и сезонные акции по озеленению территории и уходу за зелеными питомца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285</wp:posOffset>
            </wp:positionH>
            <wp:positionV relativeFrom="paragraph">
              <wp:posOffset>-1270</wp:posOffset>
            </wp:positionV>
            <wp:extent cx="3232150" cy="2423795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Школьный двор – это наша забот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В прошлом году в районе проводилось много мероприятий, акций в рамках реализации программы «Здоровое поколение». В основном, это были мероприятия спортивной направленности или тематические Дни здоровья. В подготовке и проведении этих мероприятий всегда впереди активисты школьного ученического самоуправления и прежде всего совет «Здоровье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695" cy="24669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714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Мы, конечно, старшеклассники, но в душе совсем еще дети! Потому и играем в детские игры с таким удовольстви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кольное ученическое самоуправление работает в тесном сотрудничестве с Константиновским районным центром детского и юношеского творчества и районным советом школь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активные участники всех акций и хотим оставить свой добрый след на родной земл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ше школьное ученическое самоуправление по-прежнему активно, но у него есть еще очень много резервов. Нынешний Совет школьного (ученического) самоуправления свою главную задачу видит в выявлении и эффективном использовании этих резерв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ставител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щенко Э.Б,, педагог-организато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дратовской СОШ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ециалист высшей категор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.: 5-12-30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2011-2012 уч.год</w:t>
    </w:r>
    <w:r>
      <w:rPr/>
      <w:tab/>
    </w:r>
    <w:r>
      <w:rPr>
        <w:rFonts w:eastAsia="Times New Roman" w:cs="Cambria" w:ascii="Cambria" w:hAnsi="Cambria"/>
      </w:rPr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8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Ученическое самоуправление Кондратовской СОШ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6:00Z</dcterms:created>
  <dc:creator>wolkan</dc:creator>
  <dc:description/>
  <dc:language>en-US</dc:language>
  <cp:lastModifiedBy>wolkan</cp:lastModifiedBy>
  <cp:lastPrinted>2012-05-10T15:55:00Z</cp:lastPrinted>
  <dcterms:modified xsi:type="dcterms:W3CDTF">2012-05-10T13:06:00Z</dcterms:modified>
  <cp:revision>2</cp:revision>
  <dc:subject/>
  <dc:title>Ученическое самоуправление Кондратовской СОШ</dc:title>
</cp:coreProperties>
</file>