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ржественного митинга, посвященного 65-й годовщине Дня Поб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лощадь у Мемориального комплекса готова к проведению Митина. У обелиска стоит почетный караул школьников. В записи звучат песни военных лет. </w:t>
      </w:r>
    </w:p>
    <w:p>
      <w:pPr>
        <w:pStyle w:val="Normal"/>
        <w:jc w:val="both"/>
        <w:rPr/>
      </w:pPr>
      <w:r>
        <w:rPr>
          <w:b/>
          <w:sz w:val="28"/>
        </w:rPr>
        <w:t>1 ВЕД</w:t>
      </w:r>
      <w:r>
        <w:rPr>
          <w:sz w:val="28"/>
        </w:rPr>
        <w:t>. Школа! Равняйсь! Смирно!</w:t>
      </w:r>
      <w:r>
        <w:rPr>
          <w:rFonts w:cs="Times New Roman" w:ascii="Times New Roman" w:hAnsi="Times New Roman"/>
          <w:sz w:val="28"/>
        </w:rPr>
        <w:t xml:space="preserve"> О готовности к проведению Торжественного Митинга, посвященного 65-й годовщине Победы в Великой Отечественной войне 1941-1945 годов доложить девизами! Командирам классов сдать рапорта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дет сдача рапорт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ВЕД. Товарищ ветеран! Учащиеся Кондратовской специализированной школы 1-111 ступеней с углубленным изучением информатики и программирования для проведения Торжественного Митинга, посвященного 64-й годовщине Победы в Великой Отечественной войне 1941-1945 годов построены. Разрешите Торжественный Митинг начать, Государственный флаг Украины внести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етеран разрешает</w:t>
      </w:r>
    </w:p>
    <w:p>
      <w:pPr>
        <w:pStyle w:val="Normal"/>
        <w:jc w:val="both"/>
        <w:rPr/>
      </w:pPr>
      <w:r>
        <w:rPr>
          <w:sz w:val="28"/>
        </w:rPr>
        <w:tab/>
        <w:t xml:space="preserve"> 1 ВЕД. </w:t>
      </w:r>
      <w:r>
        <w:rPr>
          <w:rFonts w:cs="Times New Roman" w:ascii="Times New Roman" w:hAnsi="Times New Roman"/>
          <w:sz w:val="28"/>
        </w:rPr>
        <w:t>Торжественный митинг, посвященный 65-й годовщине Великой Победы в Великой Отечественной войне 1941-1945 гг считается открытым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ЗВУЧИТ ГОСУДАРСТВЕННЫЙ ГИМ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война, ушла за повор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хлах стоят гвардейские знам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знь и время движется впере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ись только двадцать миллио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ись в поле брани навсег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ли живой дорогою Поб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с легли, затем чтоб никог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этой боли в жизни не извед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мять нам покоя не д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есть нас порой частенько гложе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65 и 300 лет пройд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у нас войны забыть не смож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Дорогие ветераны, односельчане, учащиеся, учителя, родители! На нашем Митинге присутствуют почетные г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 труда, Председатель совета ветеранов Кондратовского сельского совета Владимир Иванович Кравченк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дратовский сельский голова Лидия Федоровна Бойк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образования Константиновской районной государственной администрации, депутат районного совета Антонина Ивановна Годунов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. Течет река времени. Минуло уже 69 лет с того незабываемого и страшного дня, когда настежь распахнулись огромные, от Баренцева до Черного моря, двери войны. Много воды унесла река времени с тех пор. Заросли шрамы окопов, исчезли пепелища сожженных городов, выросли новые поколения. Но в памяти человеческой 22 июня 1941 года осталось не просто как роковая дата, но и как рубеж, начало отсчета долгих 1418 дней и ночей Великой Отечественной войны нашего народа. </w:t>
        <w:br/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ветлый, самый летний день в году,</w:t>
        <w:br/>
        <w:t>самый длинный день Земли - двадцать второго.</w:t>
        <w:br/>
        <w:t>Спали дети, зрели яблоки в саду.</w:t>
        <w:br/>
        <w:t xml:space="preserve">Вспоминаем, вспоминаем это снова. 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м эту ночь и в этот час взрыв,</w:t>
        <w:br/>
        <w:t xml:space="preserve">что солнце погасил в кромешном гуле, 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повязки неумелые сочась, кровь народа заалела в том июне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 за шагом вспоминаем,</w:t>
        <w:br/>
        <w:t>день за днем, взрыв за взрывом,</w:t>
        <w:br/>
        <w:t>смерть за смертью,</w:t>
        <w:br/>
        <w:t>боль за болью. год за годом, опаленные огнем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за годом, истекающие кровью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            Слово предоставляется ветерану труда, Председателю совета ветеранов Кондратовского сельского совета, общественному руководителю музея истории села Кондратовка Владимиру Ивановичу Кравчен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Слово предоставляется Кондратовскому сельскому голове Лидии Федоровне Бой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Слово предоставляется начальнику отдела образования Константиновской районной государственной администрации Антоние Ивановне Годун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. Слово предоставля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мнеет медь на старых обелиска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ньше у могил скорбящих матер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аще видим здесь в поклоне низ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ящих седовласых сынов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           Мы, молодежь второго тысячелетия с благодарностью и болью вспоминает своих отцов и дедов, отдавших жизнь во имя Родины. Они были такими же молодыми, красивыми, как и молодежь нашего поколения. У каждого из них была своя мечта, которую они стремились осуществить, но война помешала воплотить мечту в реальность. Сегодня их внуки и правнуки, юноши и девушки 2000-х годов пришли к Мемориалу почтить их память. И в этот знаменательный год 65-летия Победы в Великой Отечественной войне от имени молодежи нашего села слово предоставляется учащимся нашей школы, активистам отряда «Наследники Побе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м. СЦЕНАРИЙ ОТЧЕТА ОТРЯДА «НАСЛЕДНИКИ ПОБЕДЫ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шла война, оставив спи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их в праведном бо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ыли скорбью обели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вижном каменном стр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 смертью храбрых» – отвеча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живем грядущим дн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ой скорбного молчань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амять павших помян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И ПАВШИХ ОБЪЯВЛЯЕТСЯ МИНУТА МОЛЧ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инута молчания. Метро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Почетное право возложить цветы к Монументу павших воинов предоставляется ветеранам войны и тру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мелодия песни «День Победы, жители возлагают венки и цветы к обелиску.  Музыка Р.Шуман «Грезы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сле возложения звучит мелодия песни Д.Тухманова «День Побе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 «Побе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давних време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– салюты и марш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й шелест знам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слово «Побе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 весомей ины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– и сила, и тай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 прошедших лих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о слово «Победа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– пламя из сл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м и гордость, и тайн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 наших отцов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Школа! Равняйсь! Смирно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оварищ ветеран! Разрешите Торжественный Митинг, посвященный 65-й годовщине Победы в Великой Отечественной войне считать закрытым, Государственный флаг Украины вынест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ГОСУДАРСТВЕННЫЙ ГИМ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Вольно! На этом Торжественный Митинг, посвященный 65-й годовщине Победы в Великой Отечественной войне окончен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2:56:00Z</dcterms:created>
  <dc:creator>USER</dc:creator>
  <dc:description/>
  <cp:keywords/>
  <dc:language>en-US</dc:language>
  <cp:lastModifiedBy>USER</cp:lastModifiedBy>
  <dcterms:modified xsi:type="dcterms:W3CDTF">2010-04-10T13:12:00Z</dcterms:modified>
  <cp:revision>4</cp:revision>
  <dc:subject/>
  <dc:title/>
</cp:coreProperties>
</file>