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3460</wp:posOffset>
            </wp:positionH>
            <wp:positionV relativeFrom="paragraph">
              <wp:posOffset>-699770</wp:posOffset>
            </wp:positionV>
            <wp:extent cx="7515225" cy="10668000"/>
            <wp:effectExtent l="0" t="0" r="0" b="0"/>
            <wp:wrapNone/>
            <wp:docPr id="1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«МУЛЬТИПЛІКАЦІЯ – КРАЇНА ЧАРІВНИК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Розробка занятт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гуртка комп’ютерної анім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ення: гурток працює на базі Кіндратівської спеціалізованої школи І-ІІІ ступенів з поглибленим вивченням інформатики та програмування з російською мовою навчання, тому конспекти занять розроблені і подаються на мові викладання (російські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овской районной государственной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овский районный центр детского и юношеского творч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 «ОСНОВ ТРАДИЦИОННОЙ И КОМПЬЮТЕРНОЙ АНИМАЦИ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caps/>
          <w:sz w:val="40"/>
          <w:szCs w:val="40"/>
        </w:rPr>
        <w:t xml:space="preserve">Мультипликация – 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aps/>
          <w:sz w:val="40"/>
          <w:szCs w:val="40"/>
        </w:rPr>
        <w:t>страна волшебников</w:t>
      </w:r>
      <w:r>
        <w:rPr>
          <w:rFonts w:cs="Times New Roman" w:ascii="Times New Roman" w:hAnsi="Times New Roman"/>
          <w:b/>
          <w:sz w:val="40"/>
          <w:szCs w:val="40"/>
        </w:rPr>
        <w:t>”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онспект   итогового занятия круж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СНОВ ТРАДИЦИОННОЙ И КОМПЬЮТЕРНОЙ АНИМ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щенко Э.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76200</wp:posOffset>
            </wp:positionH>
            <wp:positionV relativeFrom="paragraph">
              <wp:posOffset>188595</wp:posOffset>
            </wp:positionV>
            <wp:extent cx="5934075" cy="2676525"/>
            <wp:effectExtent l="0" t="0" r="0" b="0"/>
            <wp:wrapNone/>
            <wp:docPr id="2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34427" r="94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Уваг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ення: гурток працює на базі Кіндратівської спеціалізованої школи І-ІІІ ступенів з поглибленим вивченням інформатики та програмування з російською мовою навчання, тому конспекти занять розроблені і подаються на мові викладання в названій школі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ультипликация – страна волшебников”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нспект   итогового заняти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ужка </w:t>
      </w:r>
      <w:r>
        <w:rPr>
          <w:rFonts w:cs="Times New Roman" w:ascii="Times New Roman" w:hAnsi="Times New Roman"/>
          <w:sz w:val="28"/>
          <w:szCs w:val="28"/>
        </w:rPr>
        <w:t>компьютерной анимаци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мультипликация как вид детского творчества существует уже почти два десятка лет - как в нашей стране, так и во многих странах мира. Проводимые на различных уровнях смотры, конкурсы, фестивали по этому увлекательному виду деятельности вызывают большой интерес детей и взрослых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новым компьютерным технологиям искусство мультипликации стало делом, доступным для многих. Мультфильмы теперь с успехом делают и дети. 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56" w:leader="none"/>
        </w:tabs>
        <w:autoSpaceDE w:val="false"/>
        <w:ind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икация, между тем, наука не самая легкая. Мультипликационное кино, как известно, создается на стыке самых разных искусств, включая изобразительное и прикладное, музыку и литерату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тоговое занятие проводится с обучающими   1 года обучения в кружке «Основ традиционной и компьютерной мультипликаци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7-10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вести итоги работы кружка на основе презентации ''Мультипликация-страна  волшебников». Закрепить знани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етей об основных этапах создания мультипликационного филь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дополнение знаний детей о мультипликац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воображения и фантаз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 интерес к созданию мультфильмов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экран, проек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медийная презентация: </w:t>
      </w:r>
      <w:r>
        <w:rPr>
          <w:rFonts w:cs="Times New Roman" w:ascii="Times New Roman" w:hAnsi="Times New Roman"/>
          <w:sz w:val="28"/>
          <w:szCs w:val="28"/>
        </w:rPr>
        <w:t>''Мультипликация-страна  волшебников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сегодня у нас необычный день и необычное занятие. Сегодня мы подводим итоги нашей с вами работы. К нам на занятие пришли гости - ваши родители. А еще в нашем зале расцвёл красивый цветик-семицветик. Лепестки у него разные, красивые. Сегодня родители будут срывать по одному лепестку и загадывать свои желания, а цветик-семицветик будет эти желания исполня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вайте вспомним слова волшебной песенки и я сорву первый лепесто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ы лети, лети, лепесток, через запад на восток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ерез север, через юг, возвращайся, сделав круг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шь коснёшься ты земли, быть по-моему вел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чу, чтобы зазвучала любимая мелодия нашей веселой разминк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елодия, дети исполняют разминку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торой лепесток срывает родитель, все повторяют волшебные слова и родитель озвучивает следующее желание (оно написано на лепесточке)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90525</wp:posOffset>
            </wp:positionV>
            <wp:extent cx="3048000" cy="2286000"/>
            <wp:effectExtent l="0" t="0" r="0" b="0"/>
            <wp:wrapTight wrapText="bothSides">
              <wp:wrapPolygon edited="0">
                <wp:start x="-66" y="0"/>
                <wp:lineTo x="-66" y="21508"/>
                <wp:lineTo x="21600" y="21508"/>
                <wp:lineTo x="21600" y="0"/>
                <wp:lineTo x="-66" y="0"/>
              </wp:wrapPolygon>
            </wp:wrapTight>
            <wp:docPr id="3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слушайте стихотворение Вадима Шефнера и догадаетесь, о чем сегодня пойдет реч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мультфильмы.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ействуют дети и звери,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оброму егерю зяблик в окошко стучится.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ивая ложь, где всегда я заранее верю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, что начнется во сне, что сегодня случится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будем говорить о сказке, о волшебстве, о мультфильм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кружка:</w:t>
      </w:r>
      <w:r>
        <w:rPr>
          <w:rFonts w:cs="Times New Roman" w:ascii="Times New Roman" w:hAnsi="Times New Roman"/>
          <w:sz w:val="28"/>
          <w:szCs w:val="28"/>
        </w:rPr>
        <w:t xml:space="preserve"> Молодцы, догадались. Тема нашего итогового занятия ''Мультипликация-страна волшебников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почему мы называем мультипликацию страной волшебников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каждый мультфильм дарит нам прекрасный и удивительный мир фантазии. В нем обитают популярные, давно полюбившиеся нам герои рисованных и кукольных фильмов. Каких вы знаете мультгероев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бавный медвежонок Винни-Пух, добрый и грустный Крокодил Гена, проказник Карлсон, кот Леопольд и почтальон Печкин и многие друг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кружка:</w:t>
      </w:r>
      <w:r>
        <w:rPr>
          <w:rFonts w:cs="Times New Roman" w:ascii="Times New Roman" w:hAnsi="Times New Roman"/>
          <w:sz w:val="28"/>
          <w:szCs w:val="28"/>
        </w:rPr>
        <w:t xml:space="preserve"> Этот мир реальный и сказочный. Рисованные и кукольные персонажи ведут себя совсем как живые - они радуются, грустят, совершают самые невероятные чудеса. Но это никого не удивляет. Ведь мы привыкли, что в мультипликации все возможно. И редко кто задумывается: а как же происходит это чудо? Когда и как возникла эта страна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186690</wp:posOffset>
            </wp:positionV>
            <wp:extent cx="1933575" cy="4260215"/>
            <wp:effectExtent l="0" t="0" r="0" b="0"/>
            <wp:wrapTight wrapText="bothSides">
              <wp:wrapPolygon edited="0">
                <wp:start x="-122" y="0"/>
                <wp:lineTo x="-122" y="21532"/>
                <wp:lineTo x="21600" y="21532"/>
                <wp:lineTo x="21600" y="0"/>
                <wp:lineTo x="-122" y="0"/>
              </wp:wrapPolygon>
            </wp:wrapTight>
            <wp:docPr id="5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,5,6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ово "мультипликация" в переводе с латинского означает "умножение". Человеческий глаз удерживает любое изображение в течение одной двадцатой доли секунды. В кинопроекторе за I секунду пробегает 24 кадра, и все они сливаются в одно непрерывное изображ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и мультипликации для вас подготовил рассказ /называется имя одного из учащихся /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первые рисунок зашевелился в лаборатории бельгийского физика Ж. Плато в 1832 году. Двадцать рисунков различных движений человека были нанесены на специальный барабан и при быстром вращении сливались в одно непрерывное изображение. Спустя 45 лет в 1877 году французский художник-изобретатель Э.Рёйно создал "оптический театр" Он явился прообразом мультиплик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отечественной мультипликации началось в 1920 году. Первые детские мультфильмы: "Сенька-африканец', "Каток" /режиссер И.П.Иванов-Вано/ и "Тараканище" /реж. А.В.Иванова/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м 1933 года появилась новая киностудия "Союздетфильм". В 1936 году ее переименовали просто в “Союзмультфилъм”. Поэтому 1936 год считается годом рождения киностудии "Союзмультфилъм". Именно там рождаются всеми нами любимые мульт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кружка:</w:t>
      </w:r>
      <w:r>
        <w:rPr>
          <w:rFonts w:cs="Times New Roman" w:ascii="Times New Roman" w:hAnsi="Times New Roman"/>
          <w:sz w:val="28"/>
          <w:szCs w:val="28"/>
        </w:rPr>
        <w:t xml:space="preserve"> С чего же начинается, создание любого мультфильма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с обычного чистого листа бумаги, который берет в руки сценарист, кладет перед собой и начинает писать сцена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32715</wp:posOffset>
            </wp:positionV>
            <wp:extent cx="3695700" cy="2771775"/>
            <wp:effectExtent l="0" t="0" r="0" b="0"/>
            <wp:wrapTight wrapText="bothSides">
              <wp:wrapPolygon edited="0">
                <wp:start x="-54" y="0"/>
                <wp:lineTo x="-54" y="21524"/>
                <wp:lineTo x="21600" y="21524"/>
                <wp:lineTo x="21600" y="0"/>
                <wp:lineTo x="-54" y="0"/>
              </wp:wrapPolygon>
            </wp:wrapTight>
            <wp:docPr id="6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из вас знает, что такое сценарии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содержание будущего фильма с подробным описанием действия, с указанием порядка и времени появления всех персонажей. Это может быть рассказ, сказка, стихотворение. Но чаще всего это сказ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йчас мы с вами попробуем вместе написать маленькую сказку-сценарий. Вот некоторые советы, каким должен быть сценарий будущего фильм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ценарий должен быть написан ярко и вырази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ценарий не должен быть скучным. В нем одна сцена должна сменять другую, все время должно что-то происходи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ните, что мультипликация – страна особая, в ней животные и вещи разговаривают, а волшебный лес держит на своих плечах небоскл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е главное – ваш герой должен быть добрым, веселым, справедливым. Он борется со злом и всегда побеждает. Давайте попробуем, вот вам начал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1460</wp:posOffset>
            </wp:positionH>
            <wp:positionV relativeFrom="paragraph">
              <wp:posOffset>289560</wp:posOffset>
            </wp:positionV>
            <wp:extent cx="3233420" cy="242506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7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" Жила-была мышка-норушка... /по цепочке каждый ребёнок придумывает предложение/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лее сценарий попадает к самому главному человеку в студии ... Правильно, 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жиссер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читает готовый сценарий, представляет, каким будет мультфильм. Но чтобы создать главных героев, режиссер обращается .... да, к </w:t>
      </w:r>
      <w:r>
        <w:rPr>
          <w:rFonts w:cs="Times New Roman" w:ascii="Times New Roman" w:hAnsi="Times New Roman"/>
          <w:b/>
          <w:i/>
          <w:sz w:val="28"/>
          <w:szCs w:val="28"/>
        </w:rPr>
        <w:t>художни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752600" cy="5000625"/>
            <wp:effectExtent l="0" t="0" r="0" b="0"/>
            <wp:wrapTight wrapText="bothSides">
              <wp:wrapPolygon edited="0">
                <wp:start x="-117" y="0"/>
                <wp:lineTo x="-117" y="21523"/>
                <wp:lineTo x="21600" y="21523"/>
                <wp:lineTo x="21600" y="0"/>
                <wp:lineTo x="-117" y="0"/>
              </wp:wrapPolygon>
            </wp:wrapTight>
            <wp:docPr id="8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 вот собираются все вместе: </w:t>
      </w:r>
      <w:r>
        <w:rPr>
          <w:rFonts w:cs="Times New Roman" w:ascii="Times New Roman" w:hAnsi="Times New Roman"/>
          <w:b/>
          <w:i/>
          <w:sz w:val="28"/>
          <w:szCs w:val="28"/>
        </w:rPr>
        <w:t>сценарист, режиссер и художник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ждого свой герой. У одного большой, у другого маленький, пушистый или гладкий, веселый или грустный. И так они сидят, думают, спорят несколько дней или месяцев. И все это время рисуют. Да, трудная эта работа-создание героя. Рисуется фон-место, где происходит действие, главные герои, остальные персонажи мультфильм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Главный герой нарисован, он милый и всем нравится, но он еще не умеет говорить. И режиссер приглашает .... </w:t>
      </w:r>
      <w:r>
        <w:rPr>
          <w:rFonts w:cs="Times New Roman" w:ascii="Times New Roman" w:hAnsi="Times New Roman"/>
          <w:b/>
          <w:i/>
          <w:sz w:val="28"/>
          <w:szCs w:val="28"/>
        </w:rPr>
        <w:t>актеров,</w:t>
      </w:r>
      <w:r>
        <w:rPr>
          <w:rFonts w:cs="Times New Roman" w:ascii="Times New Roman" w:hAnsi="Times New Roman"/>
          <w:sz w:val="28"/>
          <w:szCs w:val="28"/>
        </w:rPr>
        <w:t xml:space="preserve"> которые будут озвучивать роли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ой же мультфильм без музыки? Кто нам нужен? Да, </w:t>
      </w:r>
      <w:r>
        <w:rPr>
          <w:rFonts w:cs="Times New Roman" w:ascii="Times New Roman" w:hAnsi="Times New Roman"/>
          <w:b/>
          <w:i/>
          <w:sz w:val="28"/>
          <w:szCs w:val="28"/>
        </w:rPr>
        <w:t>композитор</w:t>
      </w:r>
      <w:r>
        <w:rPr>
          <w:rFonts w:cs="Times New Roman" w:ascii="Times New Roman" w:hAnsi="Times New Roman"/>
          <w:sz w:val="28"/>
          <w:szCs w:val="28"/>
        </w:rPr>
        <w:t>, он пишет музыку веселую или грустную, создает настроение, предупреждает героев об опасности, радуется вместе с ними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конец наш герой научился говорить, но ему надо научиться бегать, прыгать, одним словом, двигаться. Для этого приглашают </w:t>
      </w:r>
      <w:r>
        <w:rPr>
          <w:rFonts w:cs="Times New Roman" w:ascii="Times New Roman" w:hAnsi="Times New Roman"/>
          <w:b/>
          <w:i/>
          <w:sz w:val="28"/>
          <w:szCs w:val="28"/>
        </w:rPr>
        <w:t>анимато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3,1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 оживляет героя, какую при этом используя технику, правильно – </w:t>
      </w:r>
      <w:r>
        <w:rPr>
          <w:rFonts w:cs="Times New Roman" w:ascii="Times New Roman" w:hAnsi="Times New Roman"/>
          <w:b/>
          <w:i/>
          <w:sz w:val="28"/>
          <w:szCs w:val="28"/>
        </w:rPr>
        <w:t>переклад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1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техники вы ещё знае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ная анимация.  Слайд 1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ная анимация.  Слайд 1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вопись по стеклу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порошка.  Слайд 19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то производит съёмку фильма, да это – </w:t>
      </w:r>
      <w:r>
        <w:rPr>
          <w:rFonts w:cs="Times New Roman" w:ascii="Times New Roman" w:hAnsi="Times New Roman"/>
          <w:b/>
          <w:i/>
          <w:sz w:val="28"/>
          <w:szCs w:val="28"/>
        </w:rPr>
        <w:t>оператор.</w:t>
      </w:r>
      <w:r>
        <w:rPr>
          <w:rFonts w:cs="Times New Roman" w:ascii="Times New Roman" w:hAnsi="Times New Roman"/>
          <w:sz w:val="28"/>
          <w:szCs w:val="28"/>
        </w:rPr>
        <w:t xml:space="preserve"> Оператор - это еще один волшебник. Что вы знаете о работе оператора? </w:t>
      </w:r>
      <w:r>
        <w:rPr>
          <w:rFonts w:cs="Times New Roman" w:ascii="Times New Roman" w:hAnsi="Times New Roman"/>
          <w:b/>
          <w:sz w:val="28"/>
          <w:szCs w:val="28"/>
        </w:rPr>
        <w:t>Слайд 2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1200" cy="158115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человек, который снимает кадр за кадр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кружка:</w:t>
      </w:r>
      <w:r>
        <w:rPr>
          <w:rFonts w:cs="Times New Roman" w:ascii="Times New Roman" w:hAnsi="Times New Roman"/>
          <w:sz w:val="28"/>
          <w:szCs w:val="28"/>
        </w:rPr>
        <w:t xml:space="preserve"> Все рисунки, оператор снимает по порядку. Это огромный труд, но в результате мы получаем  видеопроект, который затем превращается в мультфильм. Вот и в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льтфильм идет всего 10 минут, то для него нужно снять более 14 тысяч кадров – а значит, нарисовать более 14 тысяч рисунков. А ведь в мультфильме часто действуют одновременно несколько героев, и все они двигаются по-разному. За всю работу над фильмом делается около 60 тысяч рисун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человек, который снимает кадр за кад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0585" cy="17621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мотрите внимательно на экран. По ходу беседы мы видели на ней слова главных волшебников мультипликации, но все слова разбросаны, давайте, соединим их  в той последовательности, в которой работают создатели мультфиль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ссер(2)</w:t>
        <w:tab/>
        <w:t xml:space="preserve"> композитор(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иматор (6)</w:t>
        <w:tab/>
        <w:t xml:space="preserve"> </w:t>
        <w:tab/>
        <w:t>актёр(4)                 художник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ератор(7)                         сценарист(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 путь, по которому идет создание   любых мультфильмов, над одним 10-минутном фильмом трудится творческий коллектив из 25-30 человек. Вся эта работа длится около 9 месяцев. И мы по праву можем всех этих людей назвать волшебниками страны мультиплик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тапы создания м/фильма: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2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замысла  м/филь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уппы единомышленн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сценар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изготовление персонажей, фо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мация в техники перекладка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ами  актёрского мастер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ое оформление фильма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просмотр сюжета или фильма, его обсуждение и анали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окончании занятия учащимся предлагается к просмотру один из мультфильмов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лся последний, седьмой лепесток – последнее желани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лагается всем - и детям и родителям встать вкруг, взяться за руки и сказать,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то они желают друг другу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и желают друг другу добра, дружбы и чтобы ещё раз расцвёл цветик-семицветик в их музыкальном зал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на прощание от нас еще один сюрприз для вас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ям вручаются грамоты, медали и сладкие призы. Демонстрируется фильм о занятиях в кружк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латов, Н. Мы снимаем мультфильмы/ Н.Халатов – </w:t>
      </w:r>
      <w:r>
        <w:rPr>
          <w:rFonts w:cs="Times New Roman" w:ascii="Times New Roman" w:hAnsi="Times New Roman"/>
          <w:sz w:val="28"/>
          <w:szCs w:val="28"/>
          <w:lang w:val="uk-UA"/>
        </w:rPr>
        <w:t>Киев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а думка</w:t>
      </w:r>
      <w:r>
        <w:rPr>
          <w:rFonts w:cs="Times New Roman" w:ascii="Times New Roman" w:hAnsi="Times New Roman"/>
          <w:sz w:val="28"/>
          <w:szCs w:val="28"/>
        </w:rPr>
        <w:t>, 19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6. – 15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ый, Ю. Е., Курдюкова, Л. И. Мультфильм руками детей. Книга для руководителя кружка/ Ю. Е. Красный, Л. И. Курдюкова – </w:t>
      </w:r>
      <w:r>
        <w:rPr>
          <w:rFonts w:cs="Times New Roman" w:ascii="Times New Roman" w:hAnsi="Times New Roman"/>
          <w:sz w:val="28"/>
          <w:szCs w:val="28"/>
          <w:lang w:val="uk-UA"/>
        </w:rPr>
        <w:t>Днепропетровск</w:t>
      </w:r>
      <w:r>
        <w:rPr>
          <w:rFonts w:cs="Times New Roman" w:ascii="Times New Roman" w:hAnsi="Times New Roman"/>
          <w:sz w:val="28"/>
          <w:szCs w:val="28"/>
        </w:rPr>
        <w:t>,  199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г. - 174 с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ялло, Н. Техника и материалы в анимационном фильме/ Н. Довгялло/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 школе. №3. –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 Иванов-Вано. Рисованный фильм//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sfilm.narod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Иткин, В. Как сделать мультфильм интересным /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rawmang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hyperlink" Target="http://risfilm.narod/" TargetMode="External"/><Relationship Id="rId13" Type="http://schemas.openxmlformats.org/officeDocument/2006/relationships/hyperlink" Target="http://www.drawmang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4:00Z</dcterms:created>
  <dc:creator>Барс</dc:creator>
  <dc:description/>
  <cp:keywords/>
  <dc:language>en-US</dc:language>
  <cp:lastModifiedBy>Пользователь Windows</cp:lastModifiedBy>
  <dcterms:modified xsi:type="dcterms:W3CDTF">2017-03-07T14:25:00Z</dcterms:modified>
  <cp:revision>4</cp:revision>
  <dc:subject/>
  <dc:title/>
</cp:coreProperties>
</file>