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ской районной государственной администрации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ДРАТОВСКАЯ СПЕЦИАЛИЗИРОВАННАЯ ШКОЛА </w:t>
      </w:r>
      <w:r>
        <w:rPr>
          <w:rFonts w:cs="Times New Roman" w:ascii="Times New Roman" w:hAnsi="Times New Roman"/>
          <w:b/>
          <w:lang w:val="uk-UA"/>
        </w:rPr>
        <w:t>І-ІІІ</w:t>
      </w:r>
      <w:r>
        <w:rPr>
          <w:rFonts w:cs="Times New Roman" w:ascii="Times New Roman" w:hAnsi="Times New Roman"/>
          <w:b/>
        </w:rPr>
        <w:t xml:space="preserve"> СТУПЕНЕЙ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ЁННЫМ ИЗУЧЕНИЕМ ИНФОРМАТИКИ И ПРОГРАММИРОВАНИЯ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экологической операции 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ЕЛОЧКА»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2013-2014 учебном году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ученическое объединение «Юный эколог»</w:t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Кущенко Эдуард Борисович, </w:t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-методист, </w:t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2013-201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проведения                                                                                                              экологической операции «Елочка»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овской специализированной школы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ённым изучением информатики и программ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5"/>
        <w:gridCol w:w="2115"/>
        <w:gridCol w:w="2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ели»1-5 классы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одного растения в жизни нашего народа" 6-9 класс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3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лакат на спичечном коробке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12.2013 г. по 17.12.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овогодняя экологическая сказка». Конкурс стихотворений на тему «Берегите елочку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2013 г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фотоконкурс «Лесная красавиц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пикова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Лесная гостиная «Царица лесов и ее подруги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2.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щенко Э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композиций «Зимние фантазии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12.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листовок «Живи, елочка!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2.2013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ко Э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ОТЧЕТ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О ПРОВЕДЕННЫХ МЕРОПРИЯТИЯХ В РАМКАХ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«СБЕРЕГИ ЕЛОЧКУ-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Учебное заведение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:  Кондратовская специализированная школа І-ІІІ</w:t>
      </w:r>
      <w:r>
        <w:rPr>
          <w:rFonts w:cs="Times New Roman" w:ascii="Times New Roman" w:hAnsi="Times New Roman"/>
          <w:sz w:val="27"/>
          <w:szCs w:val="27"/>
          <w:lang w:eastAsia="ru-RU"/>
        </w:rPr>
        <w:t> ступеней с углубленным изучением информатики и программирования Константиновского район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    </w:t>
      </w:r>
      <w:r>
        <w:rPr>
          <w:rFonts w:cs="Times New Roman" w:ascii="Times New Roman" w:hAnsi="Times New Roman"/>
          <w:sz w:val="27"/>
          <w:szCs w:val="27"/>
          <w:lang w:eastAsia="ru-RU"/>
        </w:rPr>
        <w:t>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. В рамках акции проведены мероприят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В школе проведено 5 конкурсов, творческих работ и природоохранных мероприятий в рамках акции «Сбереги елочку», в них приняло участие – 156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Другие мероприятия в рамках акц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–природоохранная акции «Ялинка»,  конкурс Новогодних композиций «У ялинки новор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ічної»,  «Зимова казка», конкурс агитплакатов и листовок «Сбереги елочку!»,  выступление школьной агитбригады, работа отряда «Зеленый патруль» и мобильных групп по контролю за зелеными насаждениями в черте с.Кондратовка</w:t>
      </w: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Ознакомлены с идеей акции жителей района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– 442 чел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учащиеся школы                            -131 че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количество ВЗЯТЫХ ПОД ОХРАНУ елей и др. зеленых насаждений - 121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количество изготовленных и размещенных охранных стендов и агитплакатов–56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количество сформированных отрядов «ЮНЫХ ДРУЗЕЙ ПРИРОДЫ»  и мобильных групп по контролю за елями и др. зелеными насаждениями– 11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·         количество выданных удостоверений участников акции - 121 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б. В акции приняло участие</w:t>
      </w:r>
      <w:r>
        <w:rPr>
          <w:rFonts w:cs="Times New Roman" w:ascii="Times New Roman" w:hAnsi="Times New Roman"/>
          <w:sz w:val="27"/>
          <w:szCs w:val="27"/>
          <w:lang w:eastAsia="ru-RU"/>
        </w:rPr>
        <w:t>    22 учителя, 131 школьник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Ознакомлены с идеей акции жители микрорайона, учащиес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242 че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На районный конкурс представлены следующие работы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     «Зимняя фантазия» - Ковтун Кристина. – 11 класс  номинация «Зимний букет»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     «Новогодний калейдоскоп» - Шишканова В, 3 класс, номинация «Новогодняя сказка»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     «Елочка из лент» - Поповкина Виктория, 6 класс, и «Елочка из салфеток» - Павлык Виктория, 8 класс  - номинация «Моя елочка»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     «Сбереги елочку!» - Ковтун Кристина, 11 класс, номинация «Плакат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Учитель – руководитель 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ущенко Эдуард Борисович, педагог-организатор-методист, специалист высшей категори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иректор школы</w:t>
        <w:tab/>
        <w:tab/>
        <w:tab/>
        <w:t>С.А.Ко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экологической операции «Елочка»   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ондратовской специализированной школ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ей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глублённым изучением информатики и программирования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операция «Елочка»  в Кондратовской специализированной школе </w:t>
      </w:r>
      <w:r>
        <w:rPr>
          <w:rFonts w:cs="Times New Roman" w:ascii="Times New Roman" w:hAnsi="Times New Roman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sz w:val="28"/>
          <w:szCs w:val="28"/>
        </w:rPr>
        <w:t xml:space="preserve"> ступеней с углублённым изучением информатики и программирования проводилась традиционно </w:t>
      </w:r>
      <w:r>
        <w:rPr>
          <w:rFonts w:cs="Times New Roman" w:ascii="Times New Roman" w:hAnsi="Times New Roman"/>
          <w:b/>
          <w:sz w:val="28"/>
          <w:szCs w:val="28"/>
        </w:rPr>
        <w:t>с 10 по 30 декабря 2013 года под девизом  - «Береги зеленую красавицу!»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знаний учащихся об экологии хвойных растений нашей местн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имания учащихся к проблеме охраны хвойных  растений в предновогоднее врем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лого-просветительской работы среди школьников и населе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экологической опера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теоретических знаний учащихся об экологии хвойных расте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школьников к организации практической деятельности в области охраны хвойных растений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граммы деятельности профильного ученического объединения «Юный эколог» (руководитель объединения – педагог-организатор-методист, специалист высшей категории Кущенко Э.Б.) был разработан план данной операции, согласно которому проходили запланированные мероприятия. Операция «Елочка» началась с проведения классных часов «В гостях у ели» 1-5 классы, "История одного растения в жизни нашего народа" 6-9 классы (приложение № 1)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ольшой интерес вызвала операция "Плакат на спичечном коробке", </w:t>
        <w:br/>
        <w:t xml:space="preserve">в этой операции участвовали все ученики школы, пропагандируя бережное отношение к большим, да и просто маленьким елочкам. 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что писала  газета «Константиновская нива» от 20.12.2013 г "Ребята из Кондратовской школы с удовольствием принимали участие в изготовлении спичечных этикеток-плакатов. Вот этикетки наклеены на коробки, осталось самое интересное - раздать их людям на улицах села. Как рассказали ребята-участники акции «Елочка» нашему корреспонденту - первых прохожих они побаивались, опасаясь их реакции. Один мужчина подумал, что над ним подшучивают, несмотря на это взял коробок и  c интересом стал рассматривать этикетку на коробке. Другие смотрели сначала с подозрением, а потом улыбались и поздравляли с Новым годом. Но до чего же приятно общаться с людьми пожилого возраста! Они благодарили, "расцветали" в улыбке. Наш корреспондент спросил ребят о том, понравилось ли им это занятие и какое значение оно имеет. В один голос дети выразили восхищение, а также отметили, что сорока односельчанам они улучшили настроение и, может быть, спасли 40 елочек."(Приложение № 2). 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дминистрации школы были поощрены за интересные плакаты на спичечном коробке следующие учащиеся: Гейченко Диана – 8 кл., Корзюкова Виктория – 8кл, Яковенко Павел – 8 кл, Добродомов Андрей -6 кл, Лыженко Илья – 6 кл, Тесленко Виктория – 6 кл, Шишканова Елизавета – 6 кл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ах "Новогодняя экологическая сказка" и «Берегите елочку»  были предоставлены сочинения и стихотворения  школьников. В своих сказках и стихотворениях ребята с помощью волшебства спасали символ Нового года - елочку от браконьеров. Сравнивали елочку с человеком, а рубку елочки - с </w:t>
        <w:br/>
        <w:t>убийством. Все сказки и стихотворения  заканчивались хорошо, добро побеждало зло (приложение № 3).</w:t>
      </w:r>
    </w:p>
    <w:p>
      <w:pPr>
        <w:pStyle w:val="Style22"/>
        <w:tabs>
          <w:tab w:val="clear" w:pos="709"/>
          <w:tab w:val="left" w:pos="69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чень интересно проходили школьная фотовыставка и конкурс рисунков «Лесная красавица</w:t>
      </w:r>
      <w:r>
        <w:rPr>
          <w:color w:val="000000"/>
          <w:sz w:val="28"/>
          <w:szCs w:val="28"/>
          <w:shd w:fill="FFFFFF" w:val="clear"/>
        </w:rPr>
        <w:t xml:space="preserve">». Ребята представили фотографии и рисунки, в которых  отразили свою любовь и видение лесной красавицы - елки. Работы были выполнены простыми, цветными карандашами, красками, фломастерами. Наилучшие рисунки у Алтуховой Татьяны (5 кл), Гейченко Диана (8кл.), Глыбчук Татьяны (4кл), Медведевой </w:t>
      </w:r>
      <w:r>
        <w:rPr>
          <w:sz w:val="28"/>
          <w:szCs w:val="28"/>
          <w:shd w:fill="FFFFFF" w:val="clear"/>
        </w:rPr>
        <w:t>Влады (3кл), Лейманченко Алены(6кл). (Приложение № 4)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ятно осознавать сколько   фантазии у наших детей. Это подтвердил конкурс «Зимние фантаз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роводился по следующим номинац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«Елоч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изготовление елочек из бросовых материалов как альтернативы живым хвойным растени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«Лучшая новогодняя композиция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е новогодних композиций в различных техниках декоративно-прикладного творчеств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 «Традиционная народная рождественская игрушка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готовление современных народных игрушек, изготовленных в лучших народных традициях с использованием элементов резьбы, вышивки, декоративной росписи, плетения, ткачества и т.п.  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ражало разнообразие работ: венки и букеты из лапника,  панно,   вышитые и связанные изделия, елочные игрушки из теста и глины. Многообразие работ не снизило их оригинальности, каждая поделка была индивидуальна. Выставленные в холле работы сразу изменили атмосферу и настроение в школе.   Мишура, свежие запахи и яркие краски притягивали взгляды, заставляли всматриваться в детали и убеждали в том, что   даже волшебная ночь не стоит жизни дерева, которое выбросят во двор после гуляний. Ребята старались показать, что  прекрасные, яркие  новогодние композиции также  принесут в дом ощущение праздника, наполнят воздух ароматом хвойного дерева. Но самое главное – они не будут стоить  зимнему лесу тысяч лесных красавиц. (Приложение № 5)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ая коллективная работа учащихся 11 класса была направлена на районный конкурс «Зимние фантазии»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 чтобы закрепить и расширить знания учащихся о хвойных растениях, в школе проведено общешкольное мероприятие "Лесная гостиная". Хозяева гостиной - девятиклассники. Они разделились на группы   в зависимости от вопроса, который хотели осветить, и в течение двух недель знакомились с литературой, подготавливали свои сообщения. Мероприятие было познавательным и все учащиеся школы смогли больше узнать и расширить свой кругозор  о царице   лесов  - сосне и ее подругах. (Приложение № 6). Итогом общешкольного мероприятия явился выпуск листовок в защиту елочки. (Приложение № 7).</w:t>
      </w:r>
    </w:p>
    <w:p>
      <w:pPr>
        <w:pStyle w:val="Normal"/>
        <w:tabs>
          <w:tab w:val="clear" w:pos="709"/>
          <w:tab w:val="left" w:pos="69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Листов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ыли расклеены в общественных местах села Кондратовка. Всего распространено 246 листовок.  Расклеиванием листовок занимались по группам в несколько человек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27 декабря в школе прошли новогодние мероприятия и искусственная елочка, которая украшала зал была так же красива как и настоящая. Можно с уверенностью сказать, что существует достойная замена живой ели на праздник. (Приложение № 8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Участие ребят, учителей, родителей  и односельчан в данной операции сплачивает коллективы детей и взрослых, заставляет развивать творческий потенциал каждого, повышать нравственный уровень, содействовать развитию краеведческой и природоохранной работы в школе и в поселении. Данное мероприятие прошло на высоком эмоциональном и эстетическом уровне. Вся экологическая работа  была направлена на то, чтобы научить детей, родителей и жителей села мыслить и действовать, не нарушая гармонии природы, чтобы каждый большой и маленький человек понял, что он – часть природы.       </w:t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лассный час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В гостях у 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Кущенко Эдуард Борисович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-методист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обенностями произрастания ели, легендах о ней и использования как главного дерева новогодних праздников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к родному языку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, познакомив их с информацией о хвойном дереве ель и его роли в жизни человек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ответствен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растительному миру, осознания его неповторимости и хрупк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озвученный текст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мультимедийный проектор, экран, ПК</w:t>
      </w:r>
    </w:p>
    <w:p>
      <w:pPr>
        <w:pStyle w:val="Normal"/>
        <w:spacing w:lineRule="auto" w:line="276"/>
        <w:ind w:left="3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дготовительны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оделок на тему «Ёлка» из подручных материало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лассный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цели и задачи классного час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 о лесной красавиц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«В гостях у ел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ель стала символом Нового года и Рождества (легенда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ение «Новогодней были» Сергея Михалкова с предложением учащимся составления собственного варианта развития событ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ественное чтение стихотворения Е. Григорьевой «Магазинная ёлка». Анализ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лесной красавиц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Ель - дерево стройное, изящное. Крона её имеет форму правильного конуса. </w:t>
      </w: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ушка всегда острая, она никогда не притупляется. Ветви густо покрыты хвоинками, которые значительно короче, чем у сосны. Хвоинки - это листья этих деревьев - они приобрели вид маленьких плоских и острых иголочек. Листья эти не опадают на зиму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ковых ветвей елей свисают тяжёлые, продолговатые шишки. Когда шишки были маленькими, они имели зелёный цвет. По мере наступления зимы они коричневели,  созревали. Пройдёт ещё немного времени и эти шишки откроются, освободят из своего родительского плена  крылатые семена, из которых вырастут маленькие новые ёлоч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, 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 этих деревьев не маленький, они могу достигать 90 метров в высоту, быть до 1,5-2 метра в диаметре и проживать по 500-600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ый лес кажется человеку сумрачным и тёмным, потому что через мохнатые лапы мало проникает света и такой лес называют «чернолесьем» или «темнолесьем»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леса народная  фантазия всегда населяла лешими, бабой - ягой и другой нечистой силой. Всё здесь дышит сказкой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ется что в любую минуту из-за ближайшего дерева может кто-нибудь появиться. Раздаются скрипы и шорохи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В гостях у ел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ель стала символом Нового года и Рождества?  (легенда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вая старинная легенда рассказывает об этом так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9, 10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в Вифлееме родился младенец Иисус, в небе зажглась новая яркая звезда, словно приветствуя чудесный праздник - Рождество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, 1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ет Вифлеемской звезды поспешили пастухи и мудрецы-волхв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олько они: птицы и звери, щебеча и мурлыча, устремились к новорождённому со всех концов света. Растения тоже принесли младенцу свои подарки  Одни - волшебный аромат, другие - вкусные сочные плоды, третьи - яркие цветы и мягкие листь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пришла Ель - ведь её путь с Севера был ох, как далёк! Подошла - и скромно встала в сторон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ты не хочешь войти?» - удивились все. «Я бы хотела, - отвечала Ель, - но боюсь, что мне нечем порадовать младенца Иисуса. Что у меня есть? Только шишки твёрдые и невкусные. Да ещё смола - такая липкая, что не отдерёшь. Уж лучше я издали посмотрю на малыша, а то ещё ненароком испугаю или уколю своими иголками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растения поделились с елью своими дарами. Зарумянились на её ветках шары яблок, зазвенели колокольчики цветов, одуванчики осыпали колючие иголки серебристым мягким пухом… Обрадовалась Ель, осмелела, подошла к младенцу. Увидев красавицу, улыбнулся маленький Иисус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флеемская звезда ярко вспыхнула прямо над её верхушк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, говорит легенда Ель круглый год остаётся зелёной. А раз в году приходит в каждый дом и радует детей и взрослых своим праздничным нарядом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ая легенда. Правда всего лишь легенда, но очень красивая и в неё хочется вери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 можно взять из этой сказки и перенести на человеческие отношения. В наш сегодняшний ден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яя быль.   </w:t>
      </w:r>
      <w:r>
        <w:rPr>
          <w:rFonts w:cs="Times New Roman" w:ascii="Times New Roman" w:hAnsi="Times New Roman"/>
          <w:sz w:val="28"/>
          <w:szCs w:val="28"/>
        </w:rPr>
        <w:t>С. Михалк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есу, недалеко от дома лесничего, росла Ёлочка. Взрослые деревья - сосны и ели - издали смотрели на неё и нее могли налюбоваться - такая она была стройная и красив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ленькая Ёлочка росла, как все ёлочки в её  возрасте: летом её поливали дожди, зимой засыпало снегом. Она грелась на весеннем солнышке и дрожала во время грозы. Вокруг неё шла обычная лесная жизнь: туда - сюда пробегали полевые мышки, копошились разные букашки и муравьи, летали птицы. За свою недолгую жизнь Ёлочка познакомилась с настоящим зайцем, который однажды переночевал под её ветв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т что Ёлочка росла одна посреди полянки, она не чувствовала себя одинокой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летом, откуда не возьмись, прилетела незнакомая Сорока, недолго думая, села на макушку маленькой Ёлочки и стала на ней раскачивать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не раскачивайся на мне! - вежливо попросила Ёлочка. - Ты сломаешь мне макушку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что мне твоя макушка? - грубо прострекотала Сорока. - Тебя всё равно срубят под Новый год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срубит? Зачем?! - тихо прошептала Ёлоч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му надо, тот и срубит! - ответила Сорока. - Разве ты не знаешь, что под Новый год люди приходят в лес за такими, как ты! А ты растёшь у всех на виду!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я на этом месте уже не первый год, и меня никто не трогал! - неуверенно возразила Ёлоч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ак тронут! - сказала Сорока и улетела в лес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хе и беспокойстве прожила Ёлочка лето и осень, а когда выпал снег, она совсем потеряла покой. Она ведь никуда не могла убежать, чтобы спрятаться, затеряться в лесу среди таких же ёлоч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выпало так много снега, что даже у взрослых деревьев под его тяжестью обламывались суч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енькую Ёлочку и вовсе засыпало по самую макуш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аже хорошо! -  Решила Ёлочка.- Теперь меня никто не заметит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последний день уходящего года - 31 декабр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бы пережить этот день!» - не успела подумать Ёлочка, как увидела приближающегося к ней человека. Он шёл прямо на неё. Подойдя к ней,  человек схватился за её верхушку и сильно встряхнул её. Осыпались тяжёлые пласты снега, нависшие на ветвях Ёлочки, и она расправила перед человеком свои пушистые, зелёные ветв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авильно тебя выбрал! - сказал человек и улыбнулся. Он даже не заметил, что при этих словах Ёлочка потеряла сознание…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продолжить рассказ, изложить свой вариант развития собы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Ёлочка очнулась, она ничего не могла понять: она была жива и стояла на том же месте. Только на её ветвях висели лёгкие цветные стеклянные шары, и вся она была окутана тонкими серебряными нитями, а самую макушку украшала большая золотая звезда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тром, в первый день Нового года, из дома лесничего вышли его дети - брат и сестра. Они встали на лыжи и направились к Ёлочке. Из дома вышел лесник и пошёл за ними следом. Когда все трое оказались рядом, мальчик сказа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хорошо придумал, папа! Это будет наша новогодняя Ёлочка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так украшать её каждый год!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стория случилась много, много лет тому назад. Давно уже умер старый лесничий. Живут в городе его взрослые дети. А в лесу посреди полянки, напротив дома нового лесничего, поднимается высокая, стройная ель, и под каждый Новый год она вспоминает своё детство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азинная ёлка. </w:t>
      </w:r>
      <w:r>
        <w:rPr>
          <w:rFonts w:cs="Times New Roman" w:ascii="Times New Roman" w:hAnsi="Times New Roman"/>
          <w:sz w:val="28"/>
          <w:szCs w:val="28"/>
        </w:rPr>
        <w:t xml:space="preserve">     Елена Григорь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пролежали игрушки в коробк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, обезьянки и божьи коров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год пролежали на мягкой перинк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бусы, шары и снежин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конец - то коробку открыл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зумленье игрушки застыл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ушистая стройная ёлк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- не пахне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хнет нисколько…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ёлка, смущаясь, сказал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в коробке лежал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а на складе, на полк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магазинные ёлки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же лесная? - спросили игрушк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лась в лесу, где живые зверушки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ё настоящее: звёзды, метел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ядом такие же стройные ели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 - ку! - из часов прокричала кукушк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не лесная. Я тоже игрушк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, нам теперь не встречать Новый год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 - ка, быстрее на ёлку, народ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авда! - сказали ежи и коров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али быстрей из короб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ёлка от радости вся засветилас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аздничном вихре всё закружилось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ёлка лесная в лесу отдыха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глядя на звёзды, тихонько вздыхала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стихотворению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озникли у вас чувства после прослушивания стихотворени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щая деталь есть в прочитанной сегодня были, легенде и этом стихотворени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здника имеет значение: ель искусственная или настояща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ёлка больше нравиться тебе и почем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9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ёлка, магазинная или лесная наряжается в вашем доме?</w:t>
      </w:r>
    </w:p>
    <w:p>
      <w:pPr>
        <w:pStyle w:val="Normal"/>
        <w:tabs>
          <w:tab w:val="clear" w:pos="709"/>
          <w:tab w:val="left" w:pos="69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Сценарий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интеллектуальной биолого-экологической игры 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"История одного растения в жизни нашего народа"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Кущенко Эдуард Борисович,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-методист,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сшей категор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Воспитание основ экологической культуры. Приобщение учащихся к обычаям и традициям украинского народ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  6-9 классов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ы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команд участниц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ление зала, класса: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о для подсчёта баллов (контуры деревьев).</w:t>
        <w:br/>
        <w:t>б) жетоны командам (шишки, берёзовые листочки).</w:t>
        <w:br/>
        <w:t>в) оформление столов для команд, таблички с выбором ответов, природный материал и т.п.</w:t>
        <w:br/>
        <w:t>г) ТСО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игры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  участвуют 2 команды. За каждый правильный ответ команда получает жетон в виде еловой шишки. Жетон прикрепляется на табло (ель). Главное не выкрикивать и не спешить. Оценивается не скорость, а правильный ответ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Ёлочк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. * По округе славится зелёная красавиц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– как колокол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ле да волоком, шапочка –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ушечкой, с острою макушечкой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особое внимание заслуживает такое знакомое с детства деревце как ёлочка. Правильное название ель. Ель – дерево новогоднее, праздничное. Нет, пожалуй, такого аккуратного и пропорционального молодого деревца в наших лесах, с такими удобными для игрушек и гирлянд ветвями. Поэтому не случайно, что в это время в школе проходит экологическая операция “Ёлочка”. Сегодня ребята вы узнаете много интересного о нашей елочке. Мы думаем, что многие из вас заинтересуются судьбой этого деревца и помогут выжить нашей новогодней красавице в лесах нашего края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конце декабря, в дни зимнего солнцестояния, древние славяне отмечали зарождение нового солнца. В эти дни люди украшали ель разными плодами и просили у духа дерева защиты от жизненных невзгод. 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Европе украшать ёлку стали в Германии. По преданию немецкий священник ( XVI в.) Мартин Лютер возвращался в канун рождества поздно ночью и обратил внимания на звёздное небо. Ему понравилось, как звёзды сияли на пушистых ветках ели. Он решил принести маленькую ёлочку домой и украсить ёе зажженными свечами.</w:t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да появилось новогодняя ёлка в России? (специальный указ ПетраI от января 1700г.) Правильно. Итак, начинаем нашу игру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иктори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Какой овощ раскрашивали при правлении Петра I и вешали на ёлку? (картофель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сладостью украшали на Руси ёлку? (пряники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 украшение любит не только ёлка, но и девушки. (бусы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музыкальный инструмент изготовляют из ели, которому уже более трёхсот лет? (скрипка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лько лет живёт хвоя ели?(7-9 лет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Шишки на ели могут много интересного рассказать о погоде зимой. Попробуйте подобрать слова, характеризующие зимние приметы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еноуказатели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шки на ели растут низко – к ранним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око – к …….. в конце зимы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крываются шишки ели – будет ……. Погода. (морозам, холодам, теплая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амая красивая снежинка шестиугольная. Её изображают, символизируя снег. Зарисована впервые была в 1559 году. Учёный Кеплер в 1611 году установил, что лучи ее, расходятся строго под углом 60 градусов. Кеплеровский закон постоянства углов оказался основополагающим в кристаллах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или вырезать самую красивую снежинку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идеовопрос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видеофильма сказка “Снегурочка” (опера)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появилась на елках в России после того, когда была написана опера “Снегурочка”. Кто автор этой пьесы? (А.Н. Островский)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гадк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у-деревце берёза охраняла от мороза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росла та “кроха”, няньке стало очень плохо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о какой “крохе” идёт речь. Почему берёзе-“няньке” стало плохо?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 кроной берёз часто поселяются молодые ёлочки. Когда ель подрастёт, она вытеснит берёзу, которой из-за ели не хватит света)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.Многие животные лакомятся семенами ели, ведь это щедрое дерево – у ели очень много семян, и люди пользуются щедростью этого дерева. Ель даёт строевой лес, бумагу, искусственный шёлк, целлофан, спирт, глицерин, лекарства. Из ели делают музыкальные инструменты, искусственную кожу и много других полезных вещей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гадай-к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ны образцы различной древесины. Необходимо найти древесину ели. Подсказка: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 очень светлая, чётко видны годичные кольца. Кольца расположены плотно друг к другу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и предложенных шишек найди еловую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зверёк пообедал этой шишкой? Представлены различные образцы поеденных шишек (белка, мышка, дятел, клёст)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гадк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в лесу я вас в любой день и час,</w:t>
        <w:br/>
        <w:t>К вам сама приду только раз в году:</w:t>
        <w:br/>
        <w:t>На свою беду, а вам на радость!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 какой беде идёт речь в загадке? Можно ли её предотвратить?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иваются мнения ребят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старый Лесовик – </w:t>
      </w:r>
    </w:p>
    <w:p>
      <w:pPr>
        <w:pStyle w:val="TextBody"/>
        <w:spacing w:lineRule="auto" w:line="276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ин этой чащи.</w:t>
      </w:r>
    </w:p>
    <w:p>
      <w:pPr>
        <w:pStyle w:val="TextBody"/>
        <w:spacing w:lineRule="auto" w:line="276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лесу друг, тот мне – </w:t>
      </w:r>
    </w:p>
    <w:p>
      <w:pPr>
        <w:pStyle w:val="TextBody"/>
        <w:spacing w:lineRule="auto" w:line="276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 настоящий.</w:t>
      </w:r>
    </w:p>
    <w:p>
      <w:pPr>
        <w:pStyle w:val="TextBody"/>
        <w:spacing w:lineRule="auto" w:line="276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 хочешь отобрать 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лесное чудо.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! В лесу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лки будет худо.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чудес полна – </w:t>
      </w:r>
    </w:p>
    <w:p>
      <w:pPr>
        <w:pStyle w:val="TextBody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дремлют семена.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ждом семечке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часа своего детишки.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маленькие елочки,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золотые шишки.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елочку одну ты срубишь – </w:t>
      </w:r>
    </w:p>
    <w:p>
      <w:pPr>
        <w:pStyle w:val="TextBody"/>
        <w:spacing w:lineRule="auto" w:line="276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удущего – целый лес погубишь.</w:t>
      </w:r>
    </w:p>
    <w:p>
      <w:pPr>
        <w:pStyle w:val="TextBody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тересная информация. </w:t>
      </w:r>
      <w:r>
        <w:rPr>
          <w:rFonts w:cs="Times New Roman" w:ascii="Times New Roman" w:hAnsi="Times New Roman"/>
          <w:sz w:val="28"/>
          <w:szCs w:val="28"/>
        </w:rPr>
        <w:t>Можно создать “вечную” елочку. Возьмите весной елочку из леса вместе с корнями и поместите её в плоский ящик. А чтобы меньше повредить корневую систему, которая далеко уходит в сторону, елочку нужно не выкапывать, а… выдирать из земли, потянув за стволик. Такая ёлочка лучше приживается. Когда новогодний праздник заканчивается, ёлочку выносят на улицу, в летнее время её поливают. Там она и живёт до следующего Нового года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  <w:r>
        <w:rPr>
          <w:rFonts w:cs="Times New Roman" w:ascii="Times New Roman" w:hAnsi="Times New Roman"/>
          <w:sz w:val="28"/>
          <w:szCs w:val="28"/>
        </w:rPr>
        <w:t>. Награждение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грова Л. А. Я познаю мир: Дет. Энцикл.: Растения. М…АСТ 2000г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митриев Ю.Д. Большая книга леса. М. “Детская литература” 1974г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Школьникова С. Б. Операция “Аптека” для больших и маленьких. Донецк. Издательство “Донеччина” 1992г.</w:t>
      </w:r>
    </w:p>
    <w:p>
      <w:pPr>
        <w:pStyle w:val="Normal"/>
        <w:tabs>
          <w:tab w:val="clear" w:pos="709"/>
          <w:tab w:val="left" w:pos="69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ерация «Плакат на спичечном коробке»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61440</wp:posOffset>
            </wp:positionH>
            <wp:positionV relativeFrom="paragraph">
              <wp:posOffset>74930</wp:posOffset>
            </wp:positionV>
            <wp:extent cx="3418205" cy="2428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paragraph">
              <wp:posOffset>458470</wp:posOffset>
            </wp:positionV>
            <wp:extent cx="2626360" cy="1852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8160</wp:posOffset>
            </wp:positionH>
            <wp:positionV relativeFrom="paragraph">
              <wp:posOffset>68580</wp:posOffset>
            </wp:positionV>
            <wp:extent cx="2518410" cy="2068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795270</wp:posOffset>
            </wp:positionH>
            <wp:positionV relativeFrom="paragraph">
              <wp:posOffset>247015</wp:posOffset>
            </wp:positionV>
            <wp:extent cx="2698115" cy="19240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94030</wp:posOffset>
            </wp:positionH>
            <wp:positionV relativeFrom="paragraph">
              <wp:posOffset>33655</wp:posOffset>
            </wp:positionV>
            <wp:extent cx="2698115" cy="18522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63500</wp:posOffset>
            </wp:positionH>
            <wp:positionV relativeFrom="paragraph">
              <wp:posOffset>87630</wp:posOffset>
            </wp:positionV>
            <wp:extent cx="2698115" cy="1852295"/>
            <wp:effectExtent l="0" t="0" r="0" b="0"/>
            <wp:wrapSquare wrapText="largest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08020</wp:posOffset>
            </wp:positionH>
            <wp:positionV relativeFrom="paragraph">
              <wp:posOffset>87630</wp:posOffset>
            </wp:positionV>
            <wp:extent cx="2698115" cy="191071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курс «Новогодняя экологическая сказка». 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курс стихотворений на тему «Берегите елочку!»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01345</wp:posOffset>
            </wp:positionH>
            <wp:positionV relativeFrom="paragraph">
              <wp:posOffset>122555</wp:posOffset>
            </wp:positionV>
            <wp:extent cx="4246880" cy="32207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учшие стихотворения о елочке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вырасту огромной, красавицей лесной,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уметь ветвями буду я каждою весной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льзу вам дарю, чтоб вам легко дышалось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то, что не срубили я вас благодарю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Алтухова Т., 5 класс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леная, колючая, красавица лесная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вырастит могучая, ветвями нависая!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удет людям благо и красоту дарить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нови топор свой! Не смей ее рубить!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Добродомов А., 6 класс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рисунков, фотоконкурс «Лесная красавица».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ind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29590</wp:posOffset>
            </wp:positionH>
            <wp:positionV relativeFrom="paragraph">
              <wp:posOffset>38100</wp:posOffset>
            </wp:positionV>
            <wp:extent cx="1744980" cy="21958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75840" cy="18732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57475" cy="18008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имние фантазии»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137660</wp:posOffset>
            </wp:positionH>
            <wp:positionV relativeFrom="paragraph">
              <wp:posOffset>115570</wp:posOffset>
            </wp:positionV>
            <wp:extent cx="2257425" cy="179451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60325</wp:posOffset>
            </wp:positionV>
            <wp:extent cx="1695450" cy="255270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5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54275" cy="183642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74345</wp:posOffset>
            </wp:positionH>
            <wp:positionV relativeFrom="paragraph">
              <wp:posOffset>200660</wp:posOffset>
            </wp:positionV>
            <wp:extent cx="2155190" cy="1548130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56100</wp:posOffset>
            </wp:positionH>
            <wp:positionV relativeFrom="paragraph">
              <wp:posOffset>200660</wp:posOffset>
            </wp:positionV>
            <wp:extent cx="2206625" cy="1656080"/>
            <wp:effectExtent l="0" t="0" r="0" b="0"/>
            <wp:wrapSquare wrapText="largest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23495</wp:posOffset>
            </wp:positionV>
            <wp:extent cx="2590800" cy="1483360"/>
            <wp:effectExtent l="0" t="0" r="0" b="0"/>
            <wp:wrapSquare wrapText="larges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22910</wp:posOffset>
            </wp:positionH>
            <wp:positionV relativeFrom="paragraph">
              <wp:posOffset>76200</wp:posOffset>
            </wp:positionV>
            <wp:extent cx="1800225" cy="208978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63440</wp:posOffset>
            </wp:positionH>
            <wp:positionV relativeFrom="paragraph">
              <wp:posOffset>76200</wp:posOffset>
            </wp:positionV>
            <wp:extent cx="1509395" cy="2124075"/>
            <wp:effectExtent l="0" t="0" r="0" b="0"/>
            <wp:wrapSquare wrapText="largest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22605</wp:posOffset>
            </wp:positionH>
            <wp:positionV relativeFrom="paragraph">
              <wp:posOffset>184150</wp:posOffset>
            </wp:positionV>
            <wp:extent cx="2332355" cy="1656080"/>
            <wp:effectExtent l="0" t="0" r="0" b="0"/>
            <wp:wrapSquare wrapText="larges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ind w:right="-9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47545</wp:posOffset>
            </wp:positionH>
            <wp:positionV relativeFrom="paragraph">
              <wp:posOffset>506730</wp:posOffset>
            </wp:positionV>
            <wp:extent cx="2374900" cy="1873885"/>
            <wp:effectExtent l="0" t="0" r="0" b="0"/>
            <wp:wrapSquare wrapText="largest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16480" cy="175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29460" cy="2162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Heading1"/>
        <w:tabs>
          <w:tab w:val="clear" w:pos="709"/>
          <w:tab w:val="left" w:pos="0" w:leader="none"/>
        </w:tabs>
        <w:spacing w:before="0" w:after="28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28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ка мероприятия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"ЛЕСНАЯ ГОСТИНАЯ"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ЦАРИЦА  ЛЕСОВ И ЕЕ ПОДРУГИ…"</w:t>
      </w:r>
    </w:p>
    <w:p>
      <w:pPr>
        <w:pStyle w:val="TextBody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Оформление: портрет И.И.Шишкина, репродукции картин художника, фотографии и рисунки бонсай хвойных растений, гербарные экземпляры сосны, ели, лиственницы, кедра, пихты, можжевельник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цене ведущий и ученики, подготовившие сообщения.)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  <w:br/>
      </w:r>
      <w:r>
        <w:rPr>
          <w:color w:val="000000"/>
          <w:sz w:val="28"/>
          <w:szCs w:val="28"/>
        </w:rPr>
        <w:t>Сегодня в нашей лесной гостиной речь пойдет о царице   лесов и ее подругах. Царицей называют сосну, а ее подругами — представителей различных хвойных растений. Это ель, лиственница, пихта, можжевельник, тис, секвойи, кипарис и т.д. Всего к классу хвойных относится около 560 видов. По сравнению с цветковыми вроде бы немного, но роль этих растений в природе и жизни человека очень велика. Ведь хвойные леса составляют более трети всех лесов планеты.</w:t>
        <w:br/>
      </w: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На земном шаре насчитывается 200 видов сосен. Особым авторитетом среди них пользуются сосна обыкновенная и сосна кедровая. Сосновые леса широко распространены в нашей стране. Их можно видеть и в Карпатах и в Крыму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Сосна — могучее дерево до 30-40 м высотой, имеющее диаметр ствола до 1 м, кора ее отливает красной медью. Предельный возраст 350-400 лет. Нижние части ствола лишены ветвей. У старых сосен первые сучья начинаются, как правило, на высоте 10 м от земли. Сосна очень светолюбива.</w:t>
        <w:br/>
        <w:t>Под пологом других деревьев она расти и возобновляться не в состоянии. Если сосна выросла не в лесу, а на открытом месте, облик ее иной. Дерево не такое высокое. Ствол толще, оно более ветвистое, коренастое. По отношению к почве сосны неприхотливы. Они растут на скалах, на болотах, песках. По долинам рек, на песчаных почвах сосновые леса заходят глубоко в степные районы. Кстати, сосна — одно из немногих деревьев, уживающееся с торфяными мхами. Корневая система сосны, растущей на болоте, поверхностная, а у сосны на песках — стержневая, глубокая, с сильно развитыми боковыми корнями.</w:t>
        <w:br/>
      </w:r>
      <w:r>
        <w:rPr>
          <w:b/>
          <w:bCs/>
          <w:color w:val="000000"/>
          <w:sz w:val="28"/>
          <w:szCs w:val="28"/>
        </w:rPr>
        <w:t>3-й ученик.</w:t>
        <w:br/>
      </w:r>
      <w:r>
        <w:rPr>
          <w:color w:val="000000"/>
          <w:sz w:val="28"/>
          <w:szCs w:val="28"/>
        </w:rPr>
        <w:t>Игловидные листья сосны — хвоинки достигают 3-4 см в длину. Они расположены по две на сильно укороченных побегах, поверхность их покрыта восковым налетом. Вечнозеленость сосны служила объектом множества загадок у разных народов ("Зимой и летом одним цветом", "Все паны скинули кафтаны, один пан не скинул кафтан"). Хвоинки на дереве держатся 2-3 года. М.Пришвин писал: "Сосна осенью теряет не меньше своих двойных хвоинок, чем листьев своих теряет осина. Но сосна на зиму остается все-таки зеленая, а осина голая, сердитая, вся пропитанная своим горьким осиновым соком".</w:t>
        <w:br/>
      </w:r>
      <w:r>
        <w:rPr>
          <w:b/>
          <w:bCs/>
          <w:color w:val="000000"/>
          <w:sz w:val="28"/>
          <w:szCs w:val="28"/>
        </w:rPr>
        <w:t>4-й ученик.</w:t>
        <w:br/>
      </w:r>
      <w:r>
        <w:rPr>
          <w:color w:val="000000"/>
          <w:sz w:val="28"/>
          <w:szCs w:val="28"/>
        </w:rPr>
        <w:t>Ель и похожа на сосну, и не похожа. Листья ели тоже хвоинки, но они короче и более колючие. Хвоя густо покрывает побеги. По своим биологически особенностям ель сильно отличается от сосны. Она гораздо более теневыносливая и может развиваться под пологом сосны и лиственных деревьев. Это часто приводит к смене сосновых и березовых лесов еловыми, так как ель затеняет и вытесняет эти деревья. Ель требовательна к почве: она хорошо растет только на богатой питательными веществами, хорошо увлажненной почве. Главный корень дерева развит слабо. Боковые корни располагаются в поверхностных слоях почвы, поэтому ветер иногда валит еловые деревья, выдирая их с корнями. Ель живет до 250 лет, достигая в высоту более 40м.</w:t>
        <w:br/>
      </w:r>
      <w:r>
        <w:rPr>
          <w:b/>
          <w:bCs/>
          <w:color w:val="000000"/>
          <w:sz w:val="28"/>
          <w:szCs w:val="28"/>
        </w:rPr>
        <w:t>5-й ученик.</w:t>
        <w:br/>
      </w:r>
      <w:r>
        <w:rPr>
          <w:color w:val="000000"/>
          <w:sz w:val="28"/>
          <w:szCs w:val="28"/>
        </w:rPr>
        <w:t xml:space="preserve">Лиственница — это быстрорастущее, светолюбивое, неприхотливое дерево. Хвоя лиственницы опадает ежегодно осенью, как листья листопадных деревьев. Встречается среди хвойных и кустарник - можжевельник. Листья его игловидные, колючие. Шишки имеют вид синих ягод, покрытых восковым налетом. У всех хвойных образуется смола. Польза выделения смолы для дерева несомненна: появляясь в местах повреждения, она заживляет раны. Отсюда и название смолы — живица. Хвойные деревья и кустарники размножаются семенами, как и цветковые растения, но семена их находятся не внутри плода, а на чешуях, в шишках. Семена лежат попарно на верхней стороне чешуи открыто (голо). Поэтому их и называют голосеменными растениями. </w:t>
      </w:r>
    </w:p>
    <w:p>
      <w:pPr>
        <w:pStyle w:val="Style22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Красота и величавость сосновых лесов (боров) всегда вдохновляла поэтов, писателей, художников. На холстах Ивана Ивановича Шишкина — устремленная в небо </w:t>
      </w:r>
      <w:hyperlink r:id="rId25">
        <w:r>
          <w:rPr>
            <w:rStyle w:val="InternetLink"/>
            <w:color w:val="000000"/>
            <w:sz w:val="28"/>
            <w:szCs w:val="28"/>
          </w:rPr>
          <w:t>мощь</w:t>
        </w:r>
      </w:hyperlink>
      <w:r>
        <w:rPr>
          <w:color w:val="000000"/>
          <w:sz w:val="28"/>
          <w:szCs w:val="28"/>
        </w:rPr>
        <w:t xml:space="preserve"> красного бора, темень глушняка. На его картинах сплетаются упругие ветви, топорщатся колкие пучки игл. С полотен Шишкина подлинный русский лес впервые зашумел, задышал. "Сосной на выставке запахло", — восторженно говорили все, кто видел его картины. Крепко настоянный запах смолы, хвои, согретой солнцем коры неотделимы от творчества Шишкина. "Лесовик", "лесной богатырь", "лесной царь" — так называли художника при жизни. Даже наружность — крупные черты лица, его отчетливая, резкая лепка, густые, спутанные волосы, взлохмаченная борода, кряжистая, сбитая фигура — удивительно цельно сопрягалась с его созданиями, тотчас вызывала в памяти едва не у всех, кто встречался с художником, образы освещенных солнцем корабельных сосен, цельного леса. "Как зеленый могучий лес, он заражал всех своим здоровым весельем и правдивой русской речью", — читаем у Репина.</w:t>
        <w:br/>
      </w: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Зимой 1898 г. Шишкин оканчивает последнюю картину — "Корабельная роща", одно из самых больших по размеру, самых величественных по замыслу и самых совершенных своих творений. Дни художника сочтены, но по-настоящему манят его, волнуют впечатления, с которыми он начинал жить, из страны детства принесенные им в искусство. На карандашном эскизе последней картины подпись: "Афонасовская корабельная роща близ Елабуги..." Кажется, до самого неба поднимаются могучие сосны. Не охватишь взглядом. Недаром Шишкин так их написал, чтобы вершины деревьев — тех, что впереди, — не уместились на холсте. Такие отборные, стройные сосны шли на строительство. Оттого и название — корабельная. А рядом с могучими великанами тянутся кверху тонкие, молодые сосенки — зеленая семья...</w:t>
        <w:br/>
      </w:r>
      <w:r>
        <w:rPr>
          <w:b/>
          <w:bCs/>
          <w:color w:val="000000"/>
          <w:sz w:val="28"/>
          <w:szCs w:val="28"/>
        </w:rPr>
        <w:br/>
        <w:t>Ведущий.</w:t>
        <w:br/>
      </w:r>
      <w:r>
        <w:rPr>
          <w:color w:val="000000"/>
          <w:sz w:val="28"/>
          <w:szCs w:val="28"/>
        </w:rPr>
        <w:t>Сосне посвятили свои произведения поэты.</w:t>
        <w:br/>
        <w:t>{Предлагает участникам и гостям почитать стихотворения о хвойных растениях.}</w:t>
      </w:r>
    </w:p>
    <w:p>
      <w:pPr>
        <w:pStyle w:val="Style22"/>
        <w:spacing w:lineRule="auto" w:line="276"/>
        <w:rPr/>
      </w:pPr>
      <w:r>
        <w:rPr>
          <w:i/>
          <w:iCs/>
          <w:color w:val="000000"/>
          <w:sz w:val="28"/>
          <w:szCs w:val="28"/>
        </w:rPr>
        <w:t>М.Ю.Лермонтов</w:t>
        <w:br/>
      </w:r>
      <w:r>
        <w:rPr>
          <w:color w:val="000000"/>
          <w:sz w:val="28"/>
          <w:szCs w:val="28"/>
        </w:rPr>
        <w:t>На севере диком стоит одиноко</w:t>
        <w:br/>
        <w:t>На голой вершине сосна.</w:t>
        <w:br/>
        <w:t>И дремлет, качаясь, и снегом сыпучим</w:t>
        <w:br/>
        <w:t>Одета, как ризой, она.</w:t>
        <w:br/>
        <w:t>И снится ей все, что в пустыне далекой,</w:t>
        <w:br/>
        <w:t>В том крае, где солнца восход,</w:t>
        <w:br/>
        <w:t>Одна и грустна на утесе горючем</w:t>
        <w:br/>
        <w:t>Прекрасная пальма растет.</w:t>
        <w:br/>
        <w:br/>
      </w:r>
      <w:r>
        <w:rPr>
          <w:i/>
          <w:iCs/>
          <w:color w:val="000000"/>
          <w:sz w:val="28"/>
          <w:szCs w:val="28"/>
        </w:rPr>
        <w:t>В.Солоухин</w:t>
        <w:br/>
      </w:r>
      <w:r>
        <w:rPr>
          <w:color w:val="000000"/>
          <w:sz w:val="28"/>
          <w:szCs w:val="28"/>
        </w:rPr>
        <w:t>Я к ночи из лесу не вышел,</w:t>
        <w:br/>
        <w:t>Проколобродив целый день.</w:t>
        <w:br/>
        <w:t>Уж как вода, все выше, выше</w:t>
        <w:br/>
        <w:t>Деревья затопляла тень,</w:t>
        <w:br/>
        <w:t>Янтарь стволов и зелень хвои –</w:t>
        <w:br/>
        <w:t>Все черным сделалось теперь.</w:t>
        <w:br/>
        <w:t>В лесу притихло все живое,</w:t>
        <w:br/>
        <w:t>И стал я ЧУТОК, словно зверь.</w:t>
        <w:br/>
        <w:t>А наверху, над мглою этой,</w:t>
        <w:br/>
        <w:t>Перерастя весь лес, одна,</w:t>
        <w:br/>
        <w:t>В луче заката, в бликах света</w:t>
        <w:br/>
        <w:t>Горела яркая сосна.</w:t>
        <w:br/>
        <w:t>И было ей доступно, древней,</w:t>
        <w:br/>
        <w:t>Все, что не видел я с земли:</w:t>
        <w:br/>
        <w:t>И сам закат, и дым деревни,</w:t>
        <w:br/>
        <w:t>И сталь озерная вдали.</w:t>
        <w:br/>
        <w:br/>
      </w:r>
      <w:r>
        <w:rPr>
          <w:i/>
          <w:iCs/>
          <w:color w:val="000000"/>
          <w:sz w:val="28"/>
          <w:szCs w:val="28"/>
        </w:rPr>
        <w:t>С.Маршак</w:t>
        <w:br/>
      </w:r>
      <w:r>
        <w:rPr>
          <w:color w:val="000000"/>
          <w:sz w:val="28"/>
          <w:szCs w:val="28"/>
        </w:rPr>
        <w:t>Протянула мне лапу сосна</w:t>
        <w:br/>
        <w:t>С красноватым чешуйчатым цветом.</w:t>
        <w:br/>
        <w:t>Цвет сосновый, смолою дыша,</w:t>
        <w:br/>
        <w:t>Выл не слишком приманчив для взгляда.</w:t>
        <w:br/>
        <w:t>Но сказал я сосне: хороша!</w:t>
        <w:br/>
        <w:t>И была она, кажется, рада.</w:t>
        <w:br/>
        <w:br/>
      </w:r>
      <w:r>
        <w:rPr>
          <w:i/>
          <w:iCs/>
          <w:color w:val="000000"/>
          <w:sz w:val="28"/>
          <w:szCs w:val="28"/>
        </w:rPr>
        <w:t>Л.Татьяничева</w:t>
        <w:br/>
      </w:r>
      <w:r>
        <w:rPr>
          <w:color w:val="000000"/>
          <w:sz w:val="28"/>
          <w:szCs w:val="28"/>
        </w:rPr>
        <w:t>Когда говорят о России,</w:t>
        <w:br/>
        <w:t>Я вижу свой синий Урал.</w:t>
        <w:br/>
        <w:t>Как девочки,</w:t>
        <w:br/>
        <w:t>Сосны босые</w:t>
        <w:br/>
        <w:t>Сбегают с подоблачных скал.</w:t>
        <w:br/>
        <w:t>Все цветет по дороге. Весна</w:t>
        <w:br/>
        <w:t>Настоящим сменяется летом.</w:t>
        <w:br/>
        <w:t>Протянула мне лапу сосна</w:t>
        <w:br/>
        <w:t>С красноватым чешуйчатым цветом.</w:t>
        <w:br/>
        <w:br/>
      </w:r>
      <w:r>
        <w:rPr>
          <w:i/>
          <w:iCs/>
          <w:color w:val="000000"/>
          <w:sz w:val="28"/>
          <w:szCs w:val="28"/>
        </w:rPr>
        <w:t>П.Бровка</w:t>
        <w:br/>
      </w:r>
      <w:r>
        <w:rPr>
          <w:color w:val="000000"/>
          <w:sz w:val="28"/>
          <w:szCs w:val="28"/>
        </w:rPr>
        <w:t>О, этот ствол, звенящий, рослый,</w:t>
        <w:br/>
        <w:t>Упругий, с кроною сквозной.</w:t>
        <w:br/>
        <w:t>Меня вы покорили, сосны,</w:t>
        <w:br/>
        <w:t>Гвардейской выправкой лесной.</w:t>
        <w:br/>
        <w:t>Оттенок меди, сила стали –</w:t>
        <w:br/>
        <w:t>Отменной прочности залог.</w:t>
        <w:br/>
        <w:t xml:space="preserve">Вы нас </w:t>
      </w:r>
      <w:hyperlink r:id="rId26">
        <w:r>
          <w:rPr>
            <w:rStyle w:val="InternetLink"/>
            <w:color w:val="000000"/>
            <w:sz w:val="28"/>
            <w:szCs w:val="28"/>
          </w:rPr>
          <w:t>надежно</w:t>
        </w:r>
      </w:hyperlink>
      <w:r>
        <w:rPr>
          <w:color w:val="000000"/>
          <w:sz w:val="28"/>
          <w:szCs w:val="28"/>
        </w:rPr>
        <w:t xml:space="preserve"> прикрывали</w:t>
        <w:br/>
        <w:t>В минуты гроз, в часы тревог.</w:t>
        <w:br/>
        <w:t>Но прошумело лет немало,</w:t>
        <w:br/>
        <w:t>К вам старость горькая пришла,</w:t>
        <w:br/>
        <w:t>Вас, поседевших, доконала</w:t>
        <w:br/>
        <w:t>Своими зубьями пила.</w:t>
        <w:br/>
        <w:t>У ног моих ветвей сплетенье —</w:t>
        <w:br/>
        <w:t>В последних отблесках зари</w:t>
        <w:br/>
        <w:t>Вы, словно павшие и сраженье,</w:t>
        <w:br/>
        <w:t>Недвижные богатыри.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  <w:br/>
      </w:r>
      <w:r>
        <w:rPr>
          <w:color w:val="000000"/>
          <w:sz w:val="28"/>
          <w:szCs w:val="28"/>
        </w:rPr>
        <w:t>Любят сосну и за ту огромную пользу, которую приносит она человеку. Сосна лечит, дарит красоту и здоровье.</w:t>
        <w:br/>
      </w: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Сосна — лесная аптека. Чистую живицу (смолу) можно накладывать на рану вместо бинта или пластыря. Кладут ее и в больные зубы, чтобы унять боль. В старину разведенную спиртом смолу применяли для растирания мышц, суставов.</w:t>
        <w:br/>
      </w: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Сосна — одно из древнейших лекарственных растений. Ее хвою включали в состав компрессов и припарок еще 5 тыс. лет тому назад. В Греции и Риме использовали при лечении простудных заболеваний. На Руси было принято жевать смолу для укрепления зубов, десен, для дезинфекции полости рта. Противоцинготные свойства дерева с давних времен известны народам Сибири, промысловикам и мореходам. Естествоиспытатель П.С.Паллас писал: "Собираемые по концам веток молодые сосновые и кедровые вершинки похваляются от мореходов как лучшее противоцинготное и бальзамическое средство и составляют в лечебной науке преизрядное лекарство". В XIX в. каждая экспедиция брала с собой эти "снадобья жизни". Во время Великой Отечественной войны сотрудники Ботанического института им. В.Л.Комарова разработали способы получения витаминного напитка из хвои сосны. Этому препарату обязаны жизнью многие ленинградцы, пережившие блокаду. В хвое содержатся в доступной для организма форме микроэлементы — цинк, медь, железо, фтор, молибден, имеется большое количество витаминов С, Е, К.</w:t>
        <w:br/>
      </w:r>
      <w:r>
        <w:rPr>
          <w:b/>
          <w:bCs/>
          <w:color w:val="000000"/>
          <w:sz w:val="28"/>
          <w:szCs w:val="28"/>
        </w:rPr>
        <w:t>3-й ученик.</w:t>
        <w:br/>
      </w:r>
      <w:r>
        <w:rPr>
          <w:color w:val="000000"/>
          <w:sz w:val="28"/>
          <w:szCs w:val="28"/>
        </w:rPr>
        <w:t>Для приготовления хвойного напитка 30 г свежей молодой хвои (в зимней хвое витаминов больше, чем в летней) промывают в холодной воде, заливают стаканом кипятка, кипятят на слабом огне в закрытой эмалированной посуде 20 мин и, добавив по вкусу сахар, выпивают стакан настоя в течение дня. Стакан хвойного напитка содержит столько же витамина С, сколько стакан томатного сока, и в 5 раз больше, чем стакан лимонного.</w:t>
        <w:br/>
      </w:r>
      <w:r>
        <w:rPr>
          <w:b/>
          <w:bCs/>
          <w:color w:val="000000"/>
          <w:sz w:val="28"/>
          <w:szCs w:val="28"/>
        </w:rPr>
        <w:t>4-й ученик.</w:t>
      </w:r>
    </w:p>
    <w:p>
      <w:pPr>
        <w:pStyle w:val="Style22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вар почек сосны принимают в качестве отхаркивающего </w:t>
      </w:r>
      <w:hyperlink r:id="rId27">
        <w:r>
          <w:rPr>
            <w:rStyle w:val="InternetLink"/>
            <w:color w:val="000000"/>
            <w:sz w:val="28"/>
            <w:szCs w:val="28"/>
          </w:rPr>
          <w:t>средства</w:t>
        </w:r>
      </w:hyperlink>
      <w:r>
        <w:rPr>
          <w:color w:val="000000"/>
          <w:sz w:val="28"/>
          <w:szCs w:val="28"/>
        </w:rPr>
        <w:t xml:space="preserve"> при воспалении верхних дыхательных путей. Из хвои делают пасту, обладающую прекрасными рано заживляющими свойствами. Эфирное масло входит в состав препаратов, эффективных при почечных заболеваниях. Экстракт из хвои включают в состав мыла, зубных паст в качестве бактерицидного и дезодорирующего средства, а также в состав кремов, предназначенных для питания кожи лица и шеи.</w:t>
        <w:br/>
      </w:r>
      <w:r>
        <w:rPr>
          <w:b/>
          <w:bCs/>
          <w:color w:val="000000"/>
          <w:sz w:val="28"/>
          <w:szCs w:val="28"/>
        </w:rPr>
        <w:t>5-й ученик.</w:t>
        <w:br/>
      </w:r>
      <w:r>
        <w:rPr>
          <w:color w:val="000000"/>
          <w:sz w:val="28"/>
          <w:szCs w:val="28"/>
        </w:rPr>
        <w:t>Сосна выделяет в окружающий воздух большое количество фитонцидов, активных даже против туберкулезной палочки. Поэтому воздух в сосняках не только стерилен, но и оказывает противомикробное действие. Не случайно противотуберкулезные санатории размещают в сосновых лесах.</w:t>
        <w:br/>
      </w:r>
      <w:r>
        <w:rPr>
          <w:b/>
          <w:bCs/>
          <w:color w:val="000000"/>
          <w:sz w:val="28"/>
          <w:szCs w:val="28"/>
        </w:rPr>
        <w:t>6-й ученик.</w:t>
        <w:br/>
      </w:r>
      <w:r>
        <w:rPr>
          <w:color w:val="000000"/>
          <w:sz w:val="28"/>
          <w:szCs w:val="28"/>
        </w:rPr>
        <w:t>Гуляя в лесу, лишь немногие задумываются над тем, какой это лес, в какое время года и в каких дозах он полезен именно для них, а ведь существует индивидуальный подход в тактике лечения лесом. В сентябре - октябре выделяются небольшие дозы фитонцидов, холодный период (середина декабря, середина февраля) благотворно влияет на людей с заболеваниями сердечно-сосудистой системы. В это время человек чувствует себя хорошо, особенно при устойчивой морозной погоде. В переходные месяцы (ноябрь, март) в хвойном лесу более сыро, чем в лиственном. Холод и влажность особенно нежелательны при заболеваниях дыхательных путей. В апреле — середине мая в холодном лесу увеличивается выделение смолистых веществ, которые улучшают отхождение мокроты и облегчают кашель. Всасываясь в легких и выделяясь почками, смолистые вещества оказывают мочегонное действие, правда, длительное пребывание в хвойном лесу летом при заболевании почек нежелательно. При гипертонии, ишемической болезни сердца, бронхиальной астме вредно посещение хвойного леса в период максимального выделения смолистых веществ (июнь, июль): могут усилиться одышка, появиться головные боли, головокружение, боли в области сердца, шум в ушах, бессонница, что часто сопровождается подъемом артериального давления. Чем острее протекает заболевание или если человек страдает им много лет, тем хуже переносится климат хвойного леса в летние месяцы.</w:t>
        <w:br/>
      </w:r>
      <w:r>
        <w:rPr>
          <w:b/>
          <w:bCs/>
          <w:color w:val="000000"/>
          <w:sz w:val="28"/>
          <w:szCs w:val="28"/>
        </w:rPr>
        <w:t>7-й ученик.</w:t>
        <w:br/>
      </w:r>
      <w:r>
        <w:rPr>
          <w:color w:val="000000"/>
          <w:sz w:val="28"/>
          <w:szCs w:val="28"/>
        </w:rPr>
        <w:t xml:space="preserve">Вот что пишет о значении и своеобразии лечения природой психотерапевт М.Е.Бурно: "Чем смягчается сложный, напряженный человек? Конечно, чаще каким-то глушителем (вино, лекарства, табак и т.п.), но это смягчение грубое, небезопасное. Другой способ смягчения древний, стихийный. Это общение с природой. Лечиться лесом, общаться с ним — значит изучать его жизнь. Внимательно всмотреться в пейзаж, запечатлевать в своей памяти и вспоминать потом, например, виденный закат, который скользит лучами по верхушкам сосен, и почувствовать, что этот образ, эта минута не менее важны для жизни, чем что-то неприятное, чем то, что вызывает постоянное напряжение. Когда все внутри натягивается как струна и так необходима пауза, передышка, его дарит образ </w:t>
      </w:r>
      <w:hyperlink r:id="rId28">
        <w:r>
          <w:rPr>
            <w:rStyle w:val="InternetLink"/>
            <w:color w:val="000000"/>
            <w:sz w:val="28"/>
            <w:szCs w:val="28"/>
          </w:rPr>
          <w:t>любимого</w:t>
        </w:r>
      </w:hyperlink>
      <w:r>
        <w:rPr>
          <w:color w:val="000000"/>
          <w:sz w:val="28"/>
          <w:szCs w:val="28"/>
        </w:rPr>
        <w:t xml:space="preserve"> уголка. Надо научиться такому приему психотерапевтической </w:t>
      </w:r>
      <w:hyperlink r:id="rId29">
        <w:r>
          <w:rPr>
            <w:rStyle w:val="InternetLink"/>
            <w:color w:val="000000"/>
            <w:sz w:val="28"/>
            <w:szCs w:val="28"/>
          </w:rPr>
          <w:t>защиты</w:t>
        </w:r>
      </w:hyperlink>
      <w:r>
        <w:rPr>
          <w:color w:val="000000"/>
          <w:sz w:val="28"/>
          <w:szCs w:val="28"/>
        </w:rPr>
        <w:t>, при этом мы волевым усилием заставляем включиться те древние механизмы защиты, которые уже срабатывали в естественной ситуации".</w:t>
        <w:br/>
      </w: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Александр Сергеевич Пушкин писал:</w:t>
      </w:r>
    </w:p>
    <w:p>
      <w:pPr>
        <w:pStyle w:val="Style2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мои! Возьмите посох свой,</w:t>
        <w:br/>
        <w:t>Идите в лес. бродите по долине,</w:t>
        <w:br/>
        <w:t>Крутых холмов встаньте на вершине,</w:t>
        <w:br/>
        <w:t>И в долгу ночь глубок ваш будет сон.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Исключительно велико влияние на человека красоты, гармонии леса. "Не от того ли сердцу сладко, что я всесильно растворен в просторах этих без остатка", — написал К.Ванщенкин. Тому, кто владеет искусством восприятия гармонии леса, он помогает отвлечься от невзгод, дает почувствовать особый ход времени, неподвластный внешнему, шумному, суетному.</w:t>
      </w:r>
    </w:p>
    <w:p>
      <w:pPr>
        <w:pStyle w:val="Style22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  <w:br/>
      </w:r>
      <w:r>
        <w:rPr>
          <w:b/>
          <w:bCs/>
          <w:color w:val="000000"/>
          <w:sz w:val="28"/>
          <w:szCs w:val="28"/>
        </w:rPr>
        <w:t>3-й ученик.</w:t>
        <w:br/>
      </w:r>
      <w:r>
        <w:rPr>
          <w:color w:val="000000"/>
          <w:sz w:val="28"/>
          <w:szCs w:val="28"/>
        </w:rPr>
        <w:t>"Ты, суровый сосновый лес, единственный поверенный моего детства, от тебя я научился понимать глубочайшие звуки природы, их дикость, их меланхолию. Ты дал тон всей моей жизни. Один в глубине леса, возле тлеющих угольков моего костра, на краю безмолвного лесного болота, под хмурым ночным небом... Как я бывал счастлив тогда, наслаждаясь великой гармонией природы". Так писал о лесе Фритьоф Нансен.</w:t>
        <w:br/>
      </w:r>
      <w:r>
        <w:rPr>
          <w:b/>
          <w:bCs/>
          <w:color w:val="000000"/>
          <w:sz w:val="28"/>
          <w:szCs w:val="28"/>
        </w:rPr>
        <w:t>4-й ученик.</w:t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>Когда ты входишь в лес, душистый и прохладный.</w:t>
        <w:br/>
        <w:t>Средь пятен солнечных и строгой тишины.</w:t>
        <w:br/>
        <w:t>Встречает грудь твоя так радостно и жадно</w:t>
        <w:br/>
        <w:t>Дыханье влажных трав и аромат сосны.</w:t>
        <w:br/>
        <w:t>Нога твоя скользит по россыпи иголок</w:t>
        <w:br/>
        <w:t>Или шуршит травой, роняя капли рос,</w:t>
        <w:br/>
        <w:t>А сумрачный навес широколапых елок</w:t>
        <w:br/>
        <w:t>Сплелся с листвой ольхи и молодых берез.</w:t>
        <w:br/>
        <w:t>То духотой пахнет, то прошлогодней прелью,</w:t>
        <w:br/>
        <w:t>То запахом грибным у срубленного пня,</w:t>
        <w:br/>
        <w:t>Зальется иволга короткой четкой трелью,</w:t>
        <w:br/>
        <w:t>И ветер прошумит в сухой истоме дня.</w:t>
        <w:br/>
        <w:t>Привет тебе, приют свободы и покоя,</w:t>
        <w:br/>
        <w:t>Родного севера неприхотливый лес!</w:t>
        <w:br/>
        <w:t>Ты полон свежести, и все в тебе живое,</w:t>
        <w:br/>
        <w:t>И столько у тебя загадок и чудес!</w:t>
        <w:br/>
        <w:t>Ты испокон веков сдружился с человеком,</w:t>
        <w:br/>
        <w:t>Берет он для себя от "щедрости" твоей</w:t>
        <w:br/>
        <w:t>Грибы и ягоды по солнечным просекам,</w:t>
        <w:br/>
        <w:t>И пищу, и жилье, и мачты кораблей.</w:t>
        <w:br/>
        <w:t>Здесь в зарослях лесных, где все для сердца мило,</w:t>
        <w:br/>
        <w:t>Где чистым воздухом так сладостно дышать,</w:t>
        <w:br/>
        <w:t>есть в травах и цветах целительная сила</w:t>
        <w:br/>
        <w:t>Для всех, умеющих их тайну разгадать.</w:t>
        <w:br/>
      </w:r>
      <w:r>
        <w:rPr>
          <w:i/>
          <w:iCs/>
          <w:color w:val="000000"/>
          <w:sz w:val="28"/>
          <w:szCs w:val="28"/>
        </w:rPr>
        <w:t>В. Рождественский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5-й ученик.</w:t>
        <w:br/>
      </w:r>
      <w:r>
        <w:rPr>
          <w:color w:val="000000"/>
          <w:sz w:val="28"/>
          <w:szCs w:val="28"/>
        </w:rPr>
        <w:t>Наши предки придавали большое значение лесу, деревьям, среди которых им приходилось жить. Отсюда, очевидно, и приводимая ими связь человеческих характеров с деревьями. Они утверждали, что каждый человек, как и дерево, имеет свои определенные черты, достоинства и недостатки. У каждого человека, по его гороскопу, есть дерево, близкое по биоэнергетическим характеристикам и являющееся хранителем здоровья. Если вам плохо, придите к этому дереву, прижмитесь к нему, расслабьтесь, вслушайтесь в шелест листвы, отрешитесь от всех мыслей, слейтесь с ним, и оно поделится с вами своей силой.</w:t>
        <w:br/>
        <w:br/>
        <w:t>{В беседу вступают учащиеся, которые подготовили материал на тему "Хвойные и экология ".)</w:t>
        <w:br/>
        <w:br/>
      </w: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Сосна почитается многими народами. В Японии и Китае ее часто выращивают в горшках таким образом, чтобы дерево сохраняло свою естественную природную форму и видовые особенности. С помощью определенных приемов замедляется его рост. В результате небольшие деревья могут достигать возраста десятков и даже сотен лет. Но не величина и не возраст дерева поражают и очаровывают, а удивительная гармония его размера и формы.</w:t>
        <w:br/>
      </w: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В Японии отдают предпочтение хвойным: различным видам сосен, можжевельников, елей; считают их символом вечности и долголетия, в Финляндии — символом жизни, в Китае и на полуострове Корея хвойные олицетворяют верность и принципиальность, в Малой Азии — бессмертие и плодородие. В Древней Греции без сосны не обходились праздничные пляски, посвященные богу вина и виноделия Дионису, у славянских народов по сосне пытались предсказывать будущее, из сосновой древесины вырезали скульптуры богов. В украинском полесье был такой обычай: если у молодых родителей рождается дочь, они сажают во дворе сосну.</w:t>
        <w:br/>
      </w:r>
      <w:r>
        <w:rPr>
          <w:b/>
          <w:bCs/>
          <w:color w:val="000000"/>
          <w:sz w:val="28"/>
          <w:szCs w:val="28"/>
        </w:rPr>
        <w:t>3-й ученик.</w:t>
        <w:br/>
      </w:r>
      <w:r>
        <w:rPr>
          <w:color w:val="000000"/>
          <w:sz w:val="28"/>
          <w:szCs w:val="28"/>
        </w:rPr>
        <w:t>Все знают о еще одной старинной традиции — ставить в доме украшенное хвойное дерево (ель, сосна, пихта) в честь праздника Нового года. К сожалению, это приводит к уничтожению миллионов хвойных деревьев. От браконьеров страдают городские ели, селекционные деревья, растущие в ботанических садах. В России обычай устраивать под Новый год елку приписывают Петру I. Однако это не совсем так. Его указ от 1700 г. обязывал украшать улицы и дома ветками сосновыми, еловыми и можжевеловыми. Первая же публичная елка появилась в Петербурге в 1852 г. К концу XIX в. эта традиция прочно вошла в быт наших предков. В то время население было малочисленное, хвойные леса занимали большие площади, и эта традиция не имела столь губительных последствий для природы, как сейчас. В 1920г. устройство новогодних елок пытались отменить, но безуспешно: запретами делу не поможешь.</w:t>
        <w:br/>
      </w:r>
      <w:r>
        <w:rPr>
          <w:b/>
          <w:bCs/>
          <w:color w:val="000000"/>
          <w:sz w:val="28"/>
          <w:szCs w:val="28"/>
        </w:rPr>
        <w:t>4-й ученик.</w:t>
        <w:br/>
      </w:r>
      <w:r>
        <w:rPr>
          <w:color w:val="000000"/>
          <w:sz w:val="28"/>
          <w:szCs w:val="28"/>
        </w:rPr>
        <w:t>А знаете ли вы, что автор знаменитой песни "В лесу родилась елочка", без которой не обходится ни одно празднование Нового года, —Р.Л.Кудашева? Текст песни написан в 1903 г.</w:t>
        <w:br/>
      </w: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В настоящее время хвойные леса в значительной степени истреблены в результате лесозаготовок, лесных пожаров, а также вследствие строительства железных и шоссейных дорог, промышленных предприятий, городов. Немаловажную роль в сокращении площади лесов играют осушение болот, затопление, добыча нефти, угля, других полезных ископаемых.</w:t>
        <w:br/>
      </w: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Потеря лесных богатств — одно из экологических бедствий. В Красную книгу Украины занесено уже 11 видов голосеменных растений. В нашей стране за 20 с небольшим лет сосна вырублена на площади почти 1,5 млн. га, все меньше корабельных рощ. Скудеют леса сосной. Ее замещают осина и береза. Это плохо и для здоровья человека, ибо кислородопроизводительная способность сосны оценивается в 1,5 раза выше, чему березы, и в 3 раза выше, чем у осины и серой ольхи.</w:t>
        <w:br/>
      </w:r>
      <w:r>
        <w:rPr>
          <w:b/>
          <w:bCs/>
          <w:color w:val="000000"/>
          <w:sz w:val="28"/>
          <w:szCs w:val="28"/>
        </w:rPr>
        <w:t>4-й ученик.</w:t>
        <w:br/>
      </w:r>
      <w:r>
        <w:rPr>
          <w:color w:val="000000"/>
          <w:sz w:val="28"/>
          <w:szCs w:val="28"/>
        </w:rPr>
        <w:t>Хвойные растения — индикаторы загрязнения воздуха, они чувствительны к его чистоте, поэтому не очень хорошо чувствуют себя в городах. В качестве биоиндикатора чаще всего используется сосна как наиболее широко распространенная культура. В зонах сильного загрязнения ее хвоя приобретает темно-красную окраску, в хвоинках накапливаются ядовитые вещества, устьица их забиваются копотью, а затем хвоя отмирает и опадает, просуществовав всего год при норме три-четыре года.</w:t>
        <w:br/>
        <w:br/>
        <w:t>(На сцене учащиеся, подготовившие сообщение на тему "Значение хвойных в народном хозяйстве.)</w:t>
        <w:br/>
      </w: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Сосна относится к тем редким деревьям, которые идут в дело целиком, без остатка, от корней до вершины. Хвоя, ветки, шишки, смола, корни, стволовая древесина — сырье для различных производств.</w:t>
        <w:br/>
      </w: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В народном хозяйстве ценная древесина сосны используется для строительства, для изготовления дверей и рам, мебели, домашней утвари, как поделочный материал. В кедровых шкафах моль одежду не ест: ароматный, смолистый запах отбивает у нее "аппетит". Плотники научились вязать бревна без единого гвоздя. В 1669 г. из отборных сосновых бревен был срублен царский дворец, представляющий собой сложный архитектурный комплекс. До наших дней дворец не сохранился, но судить о нем можно по рисункам и воспоминаниям очевидцев. Здесь было 270 больших комнат и три тысячи окон. Дворец поражал не только грандиозными размерами, но и сказочным великолепием деревянных построек. Недаром современники называли его "сосновым дивом" — еще одним чудом после семи чудес света.</w:t>
        <w:br/>
      </w:r>
      <w:r>
        <w:rPr>
          <w:b/>
          <w:bCs/>
          <w:color w:val="000000"/>
          <w:sz w:val="28"/>
          <w:szCs w:val="28"/>
        </w:rPr>
        <w:t>4-й ученик.</w:t>
        <w:br/>
      </w:r>
      <w:r>
        <w:rPr>
          <w:color w:val="000000"/>
          <w:sz w:val="28"/>
          <w:szCs w:val="28"/>
        </w:rPr>
        <w:t>Кедровая древесина обладает отличными резонансными свойствами, из нее изготавливают рояли, арфы, гитары.</w:t>
        <w:br/>
      </w:r>
      <w:r>
        <w:rPr>
          <w:b/>
          <w:bCs/>
          <w:color w:val="000000"/>
          <w:sz w:val="28"/>
          <w:szCs w:val="28"/>
        </w:rPr>
        <w:t>5-й ученик.</w:t>
        <w:br/>
      </w:r>
      <w:r>
        <w:rPr>
          <w:color w:val="000000"/>
          <w:sz w:val="28"/>
          <w:szCs w:val="28"/>
        </w:rPr>
        <w:t>Кедровый орех — редчайший деликатес в наши дни. Он питателен и вкусен. Масло из ореха прозрачное, с приятным запахом, используют его даже в микроскопической технике. Кедровые орешки еще во времена Ивана Грозного стали первыми предметами российского экспорта. Они служат лакомством для 70 видов зверей и 200 видов птиц. В рационе соболя кедровый орех составляет до 93%. Пчелы предпочитают селиться в кедровых ульях. Ореховый жмых идет на приготовление лучших сортов халвы да и других кондитерских изделий. Скорлупа ореха также представляет интерес: из нее делают сувениры, производят коричневую краску. Сосна — поставщик хвойно-веточного корма для зимнего рациона животных. А сколько ценных продуктов извлекают из сосновых деревьев! Смола (живица), скипидар, канифоль, дубильные вещества, деготь. Из древесины сосны получают искусственный шелк, а из ели — бумагу. Из соснового угля получают карболен, применяемый в качестве лекарства при отравлениях и скоплениях газов в кишечнике.</w:t>
        <w:br/>
      </w:r>
      <w:r>
        <w:rPr>
          <w:b/>
          <w:bCs/>
          <w:color w:val="000000"/>
          <w:sz w:val="28"/>
          <w:szCs w:val="28"/>
        </w:rPr>
        <w:t>6-й ученик.</w:t>
        <w:br/>
      </w:r>
      <w:r>
        <w:rPr>
          <w:color w:val="000000"/>
          <w:sz w:val="28"/>
          <w:szCs w:val="28"/>
        </w:rPr>
        <w:t>Летучая часть живицы при охлаждении образует скипидар, а оставшаяся после перегонки золотистая хрупкая масса — канифоль. Канифоль применяется для производства бумаги, получения мыла, приготовления лака и красок. Она необходима в судостроении, кожевенной и резиновой промышленности, для производства сургуча и линолеума. Без нее не смогли бы играть скрипка, виолончель, любые другие смычковые инструменты.</w:t>
      </w:r>
    </w:p>
    <w:p>
      <w:pPr>
        <w:pStyle w:val="Style22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скрипичный концерт Н.Паганини.)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1-й ученик.</w:t>
        <w:br/>
      </w:r>
      <w:r>
        <w:rPr>
          <w:color w:val="000000"/>
          <w:sz w:val="28"/>
          <w:szCs w:val="28"/>
        </w:rPr>
        <w:t>Скипидар применяется как растворитель для лаков и красок, каучука и различных смол. Из него вырабатывают синтетическую камфору. В текстильном производстве скипидаром разводят краски, протравливают ситцевые ткани перед нанесением на них рисунка.</w:t>
        <w:br/>
      </w:r>
      <w:r>
        <w:rPr>
          <w:b/>
          <w:bCs/>
          <w:color w:val="000000"/>
          <w:sz w:val="28"/>
          <w:szCs w:val="28"/>
        </w:rPr>
        <w:t>2-й ученик.</w:t>
        <w:br/>
      </w:r>
      <w:r>
        <w:rPr>
          <w:color w:val="000000"/>
          <w:sz w:val="28"/>
          <w:szCs w:val="28"/>
        </w:rPr>
        <w:t>Сосновая смола, миллионы лет пролежавшая в земле, — это янтарь. Из него делают украшения, декоративные скульптуры, мозаичные панно. Высшим достижением искусства обработки янтаря стала знаменитая янтарная комната в Царском Селе (ныне г.Пушкин), в которой все, начиная небольшой вещицей и кончая стенами, было выполнено из резного янтаря.</w:t>
        <w:br/>
      </w:r>
      <w:r>
        <w:rPr>
          <w:b/>
          <w:bCs/>
          <w:color w:val="000000"/>
          <w:sz w:val="28"/>
          <w:szCs w:val="28"/>
        </w:rPr>
        <w:t>3-й ученик.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ые леса богаты ягодами, всякой живностью, лекарственными травами, грибами. Сосняки — кладовая белых грибов, груздей, маслят, волнушек. В старину говорили: "Мужик сосну рубит, а по грибам щепа бьет". И не только по грибам. Хвойные леса — среда обитания многих животных: это пища, защита, место выведения и выращивания потомства для птиц, млекопитающих.</w:t>
      </w:r>
    </w:p>
    <w:p>
      <w:pPr>
        <w:pStyle w:val="Style22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  <w:br/>
      </w:r>
      <w:r>
        <w:rPr>
          <w:color w:val="000000"/>
          <w:sz w:val="28"/>
          <w:szCs w:val="28"/>
        </w:rPr>
        <w:t xml:space="preserve">Мы надеемся, что сегодня в лесной гостиной вы узнали много интересной и полезной информации. 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6930" w:leader="none"/>
        </w:tabs>
        <w:snapToGrid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  листовки «Живи, елочка!».</w:t>
      </w:r>
    </w:p>
    <w:p>
      <w:pPr>
        <w:pStyle w:val="Normal"/>
        <w:jc w:val="center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М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Ел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купили! М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елку купили! В ле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на опушке ее не руби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А сделали елку на добр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заводе хорошие дяди, весел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тети. Скорей приходите, Скор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поглядите на елку из тонких серебря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нитей: вся в хвое мохнатой, блестяще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пышной, задень – и она зазвенит еле слыш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 xml:space="preserve">А елка лесная осталась живая, стоит на опуш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макушкой кивая. Кому? Никому! Просто ветр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метели, такой же красивой неспиленной 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ЖИВ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600"/>
          <w:sz w:val="28"/>
          <w:szCs w:val="28"/>
        </w:rPr>
        <w:t>ЕЛОЧКА!</w:t>
      </w:r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DejaVu Sans;Times New Roman" w:hAnsi="DejaVu Sans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C4025"/>
      <w:sz w:val="24"/>
      <w:szCs w:val="24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javascript://" TargetMode="External"/><Relationship Id="rId26" Type="http://schemas.openxmlformats.org/officeDocument/2006/relationships/hyperlink" Target="javascript://" TargetMode="External"/><Relationship Id="rId27" Type="http://schemas.openxmlformats.org/officeDocument/2006/relationships/hyperlink" Target="javascript:/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26:00Z</dcterms:created>
  <dc:creator>Лейман</dc:creator>
  <dc:description/>
  <cp:keywords/>
  <dc:language>en-US</dc:language>
  <cp:lastModifiedBy>Пользователь Windows</cp:lastModifiedBy>
  <cp:lastPrinted>2013-11-21T17:44:00Z</cp:lastPrinted>
  <dcterms:modified xsi:type="dcterms:W3CDTF">2013-11-21T16:03:00Z</dcterms:modified>
  <cp:revision>11</cp:revision>
  <dc:subject/>
  <dc:title/>
</cp:coreProperties>
</file>